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ola 10 gennaio 2015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NAZIONALE A SQUADRE BILIARDO BOCCETTE QUARTA GIORN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tico Cattolica vola via, La Rocca Cesena indietro tutta, Firenze e Macerata risorgono, Crib Rimini e Ng Biliardi Cervia si annullano. Taverna Forlì fa suo il der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Imola si è disputato la quarta giornata del campionato nazionale a squadre in cui il Nautico Cattolica (campione in carica) rifila una dura lezione al volitivo Milano e va in fuga solitaria staccando di tre punti il Pizzeria La Rocca Cesena, tramortito e raggiunto al secondo posto da un rigenerato Firenze e da Macerata che fa bottino pieno con Villanova di Bagnacavallo. President Park Ronco e Taverna Forlì danno vita ad un infuocato derby vinto dal Taverna con il minimo scarto mentre Crib Rimini e Ng Biliardi Cervia pareggiando mantengono l’imbattibilità ma si allontanano dal verti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lin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g Biliardi Cervia – Crib Rimini 2 – 2 (Pt 1 -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lerio Giacchini e Lorenzo Turroni contro Paolo Mussoni e Maurizio Pieri 75 – 88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o Raggi c. Gianluca Lisi 100 – 68, Iuri Minoccheri c. Cristian Spadoni 107 – 63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lentino Cristofori c.Andrea  De Antonis  50 – 10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nova Bagnacavallo – Macerata 1 – 3 (pt 1 -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ietro Paolo Minguzzi e Daniele Pasi c. Mirco Cillani e Roberto Pinotti 80 – 57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ca Molduzzi c. Germano Fabrizi 64 – 104, Gianluca Franchini c. Fabio Turchi 91 – 112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e Laghi c. Giampaolo Gardini 32 – 1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utico Cattolica – Milano 4 - 0 (pt 2 -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 Ugolini e Marco Morri c. Eugenio Gabellini e Sergio Cucca 80- 69, Daniele Ricci c. Guido Ganesi 104 -74, Enrico Rosa c. Diego Caminiti 102 - 59, Marco Mazzarini c. Dario Mantovani 101-2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verna Verde Forlì - President Park Ronco 3 -1 (pt 2-0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onardo Draghetti e Stefano Nanni c. Giorgio Sacchetti e Simone Dallara 81 -47, Cristian Pezzola c. Sauro Casadei 101 -86, Ernesto Giordani c. Marco Biagini 100 -71, Angelo Corbetta c. Marco Merloni 48 -102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renze – Pizzeria La rocca Cesena 4 – 0 (pt 2 -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iliano Vassura e Fabio Giustiniani c. Jacopo Taioli e Raf Bosi 80 - 56, Cristian Gasperini c. Luca Franceschini 104 -68, Giuseppe Peruchetti c Claudio Leonardi 107 -53, Maurizio Zoffoli c. Fabio Falcini 105- 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tico Cattolica punti 10, Pizzeria la Rocca Cesena, Macerata, Firenze punti 7, NG Biliardi Cervia, Crib Rimini 6 punti, Milano e Taverna Forlì 4 punti, Villanova di Bagnacavallo 2 punti, President Park Ronco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ssimo turno 31 gennaio a Carpi e Novellara quinta giornat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lano - Villanova Bagnacavallo, Crib Rimini –Forlì, President Park Ronco - Macerata, Firenze – Ng Biliardi Cervia, Pizzeria La Rocca Cesena – Nautico Catto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oto del Macerata e Ng Biliardi Cerv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33:00Z</dcterms:created>
  <dc:creator>Patrizia</dc:creator>
  <dc:description/>
  <cp:keywords/>
  <dc:language>en-US</dc:language>
  <cp:lastModifiedBy>Loris</cp:lastModifiedBy>
  <cp:lastPrinted>2012-11-13T15:55:00Z</cp:lastPrinted>
  <dcterms:modified xsi:type="dcterms:W3CDTF">2015-01-11T09:45:00Z</dcterms:modified>
  <cp:revision>3</cp:revision>
  <dc:subject/>
  <dc:title>Prot</dc:title>
</cp:coreProperties>
</file>