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A 2014-2015 17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sso Morelli Imola – Il Birillo Pieve Cesato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Visani e D. Mondini contro F. Rossi e S. Samorì 82-76, R. Zanelli c A. Giunghi 102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Cantelli c R. Berti 110-77, F. Lazzarini e D. Tinarelli c R. Linguerri e I. Baruzzi 85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ngoli c F. Faziani 106-49, R. Zanna c B. Lusa 100-7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rgo Tuliero 2 Faenza – Manuel Bocciofila Imola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ravini e L. Pederzoli c N. Manara e G. Minoccheri 31-85, D. Gagliostro c M. Preti 41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mbieri c A. Giallorenzo 88-102, N. Penazzi e M. Nensor c M. Mirri e L. Possenti 62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inetti c S. Tronconi 112-96, R. Patuelli c A. Negrini 100-9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Potita Bocciofila Imola – Borgo Tuliero 1 Faenza   3 – 3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cci e M. Caprara c D. Carapia e M. Mazzanti 75-82, C. Randi c D. Bassi 9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D. Mongardi 99-103, M. Ianelli e F. Minguzzi c S. Liverani e F. Scarpelli 81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ica c G. Zampollo 101-82, P. Valvassori c G. Bertaccini 102-9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Nuova Europa Faenza – Taverna Verde 2 Forlì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onficconi e D. Gurioli c R. Ricci e C. Pezzola 80-61, L. Lanzoni c R. Paterna 100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L. Bandini 100-61, L. Lombardi e M. Solio c G. Cacciatori e G. De Simone 80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R. Penazzi 43-100, I. Casadio c D. Ancarani 5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va Rivalta Forlì – Bussecchio Forlì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Zoffoli e E. Mariotti c R. Batani e D. Pretolani 46-80, G. Padovani c G. Morgagni 6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roli c GC. Calò 103-80, G. Agnoletti e R. Rustignoli c M. Prati e A. Sansovini 4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frini c F. Casali 91-103, P. Versari c G. Forcellini 100-7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ecrociari Cesena – Martorano Cesena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abbri e GL. Casavecchia c A. Alessandri e R. Urbini 83-32, A. Casadei c C. Alessandri 100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rosi c L. Gardini 104-64, A. Amadori e M. Convertino c D. D’Altri e A. Braghittoni 45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aminati c G. Barducci 102-90, O. Bianchi c GL. Cucchi 85-10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nzolino Forlì - Fiori Faenza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uscarini e F. Boccali c A. Pezzi e R. Placci 48-82, G. Casadei c F. Scalini 107-4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uardigli c B. Bracchi 105-32, D. Tisselli e E. Samorì c A. Ghinassi e P. Morelli 48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G. Poli 99-100, M. Bonvini c N. Russo 101-2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Valeriano Faenza – Taverna Verde 1 Forlì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riello e R. Ravaioli c A. Paolini e S. Tagliaferri 71-84, M. Loreti c GL. Turci 103-9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c A. Bianchi 111-26, C. Lombardi e A. Benedetti c M. Bonini e G. Catellani 82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P. Matulli 87-105, GF. Mascherini c M. Valbonesi 103-5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punti 39, Manuel Bocciofila Imola punti 34, La Potita Bocciofila Imola e Bussecchio Forlì punti 28, Taverna Verde 2 Forlì punti 27, Borgo Tuliero 1 Faenza e Valeriano Faenza punti 26, Branzolino Forlì, Fiori Faenza, Nuova Europa Faenza e Settecrociari Cesena punti 24, Martorano Cesena punti 20, Cava Rivalta Forlì punti 17, Il Birillo Pieve Cesato punti 16, Taverna Verde 1 Forlì punti 11, Borgo Tuliero 2 Faenza punti 7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8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5-01-17T00:18:00Z</dcterms:modified>
  <cp:revision>15</cp:revision>
  <dc:subject/>
  <dc:title>Prot</dc:title>
</cp:coreProperties>
</file>