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en-GB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 xml:space="preserve">Best Starter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 somma delle  tre  bocciate di inizio del primo o secondo tempo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assifica Generale dopo la 19° Giornat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1° Leon D’Oro Molinella punti 34 ( M. Berti 10, L. Dolzani 12, F. Giustiniani 12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9244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°    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rci Mandriole punti   32 (F. Turchi 10, V. Cristofori 12, A. Berti 10)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lce Amaro punti   32 (L. Mini 10, R. Cricca 12, G. Campol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eon D’Oro Molinella punti 32 (C. Lazzari 10, L. Dolzani 10, R. Martelli 12)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 Punto Imola  punti 32 (Gasperini 10, Bacchilega 12, Dre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ada Del Parco Forlì punti  32 (M. Valzania 12, F. Ravaioli 12, M. Boccali 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BZO Cafè Villanova punti  32 (D. Pasi 8, GL. Franchini 12, S. Lagh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ada Del Parco Forlì punti   32 (M. Boccali 10, V. Bersani 10, M. Valzania 12)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uel Caffè Bocciofila punti   32 (A. Galli 12, D. Ricci 10, A. Stella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G Biliardi Castiglione punti   32 (S. Camprincoli 12, GP. Gardini 10, S. Nan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1°    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lce Amaro punti   30 (L. Mini 10, A. Taroni 10, V. Becca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ssecchio punti    30 (M. Rinaldini 10, E. Rosa 10, S. Lettol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la Verde punti   30 (M. Morri 10, A. Nicolini 8, A. De Antonis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drea Costa punti  30 (Pasinelli 10, Perucchetti 10, Giampellegri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ident Park punti  30 (M. Biagini 10, Y. Comandini 10, M. Merloni 10)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 Punto Imola  punti  30 (S. Maglio 8, A. Bacci 10, S. Giovannin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x Master punti   30 (A. Lugli 10, D. Gavioli 10, C. Gualandr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23:41:00Z</dcterms:created>
  <dc:creator>Patrizia</dc:creator>
  <dc:description/>
  <cp:keywords/>
  <dc:language>en-US</dc:language>
  <cp:lastModifiedBy>Utente</cp:lastModifiedBy>
  <cp:lastPrinted>2014-10-31T10:45:00Z</cp:lastPrinted>
  <dcterms:modified xsi:type="dcterms:W3CDTF">2015-01-22T23:43:00Z</dcterms:modified>
  <cp:revision>3</cp:revision>
  <dc:subject/>
  <dc:title>Prot</dc:title>
</cp:coreProperties>
</file>