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A 2014-2015 19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sso Morelli azZanna Taverna Verde e fugge a +5, Manuel Bocciofila non passa l’esame Europa Faenza, Potita Imola a picco con il Bussecchio. Branzolino fa capolino fra gli inseguitori. Borgo Tuliero e Valeriano un recupero pieno di aspettative d’alta classific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sso Morelli Imola – Taverna Verde 2 Forlì 4 – 2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isani e D. Mondini contro R. Ricci e C. Pezzola 72-80, W. Cantelli c A. Polloni 107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elli c R. Paterna 113-74, F. Lazzerini e D. Tinarelli c G. De Simone e G. Cacciatore 67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na c D. Ancarani 106-60, M. Mengoli c R. Pezzani 102-8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uova Europa Faenza – Manuel Bocciofila Imola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onficconi e D. Gurioli c G. Minoccheri e N. Manara 70-80, L. Lanzoni c A. Giallorenzo 100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M. Preti 100-24, L. Lombardi e M. Solio c M. Mirri e L. Possenti 80-2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A. Negrini 54-100, I. Casadio c S. Tronconi 100-9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Potita Bocciofila Imola – Bussecchio Forlì 2 – 4 (p.t. 1-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Ianelli e F. Mingazzini c M. Prati e D. Pretolani 32-80, C. Randi c GC. Calò 101-3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F. Casali 93-100, M. Regazzi e M. Caprara c A. Sansovini e R. Batani 44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hidichimo c G. Forcellini 76-106, R. Sica c G. Morgagni 100-7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– Martorano Cesena 4 – 2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Boccali e R. Buscherini c R. Urbini e A. Alessandri 65-81, G. Casadei c S. Sirri 107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C. Alessandri 98-104, D. Tisselli e E. Samorì c L. Gardini e D. D’Altri 81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M. Lucchi 100-29, G. Guardigli c G. Barducci 101-5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va Rivalta Forlì – Settecrociari Cesena 4 – 2 (p.t. 2-1.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iceputi e G. Agnoletti c C. Fabbri e GL. Casavecchia 82-71, G. Padovani c M. Morosi 104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A. Casadei 47-100, F. Zoffoli e E. Mariotti c A. Amadori e A. Gazzoni 57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Zoli c O. Bianchi 103-86, P. Versari c C. Caminati 102-4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go Tuliero 2 Faenza – Fiori Faenza 1 – 5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uelli e D. Gagliostro c A. Pezzi e R. Placci 25-80, M. Garavini c N. Russo 100-9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ederzoli c F. Scalini 61-100, N. Penazzi e M. Nensor c A. Ghinassi e P. Morelli 7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inetti c B. Bracchi 70-100, C. Pambieri c G. Poli 8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l Birillo Pieve Cesato – Taverna Verde 1 Forlì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ini e Rossi c. Paolini e Tagliaferri  77 -80, Giunchi c. Bianchi 94 -100, Samorì c. Turci 94 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uzzi e Linguerri c. Bonini e Catellani 70 -80, Berti c. Matulli 100 – 50, Lusa c. Valbonesi 100 -7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eriano Faenza – Borgo Tuliero 1 Faenza rinviat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43, Manuel Bocciofila Imola punti 38, La Potita Bocciofila Imola punti 32, Bussecchio Forlì punti 31, Branzolino Forlì e Taverna Verde 2 Forlì punti 30, Borgo Tuliero 1 Faenza punti 29, Fiori Faenza e Nuova Europa Faenza punti 27, Valeriano Faenza punti 26, Settecrociari Cesena punti 25, Cava Rivalta e Martorano Cesena punti 21, Taverna Verde 1 Forlì punti 17, Il Birillo Pieve Cesato punti 16, Borgo Tuliero 2 Faenza punti 7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16:00Z</dcterms:created>
  <dc:creator>Patrizia</dc:creator>
  <dc:description/>
  <dc:language>en-US</dc:language>
  <cp:lastModifiedBy>De Cesari</cp:lastModifiedBy>
  <cp:lastPrinted>2013-04-12T00:10:00Z</cp:lastPrinted>
  <dcterms:modified xsi:type="dcterms:W3CDTF">2015-02-01T14:16:00Z</dcterms:modified>
  <cp:revision>2</cp:revision>
  <dc:subject/>
  <dc:title>Prot</dc:title>
</cp:coreProperties>
</file>