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2630" cy="1275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8"/>
          <w:szCs w:val="48"/>
        </w:rPr>
        <w:t>PARTITA DI GORIZIANA SERIE B/B DEL 19-01-2015 FRA SO.NI S.STEFANO E B.GO TULI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comunica che la partita indicata in oggetto non si è disputata per assenza della squadra ospite( B.go Tuliero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capitano del B.go Tuliero ha ammesso la dimenticanza e la negligenza a non rispettare il calendario (si ricorda che il S.Stefano disputa le partite casalinghe al Lunedì anziché al Martedì con regolare autorizzazione).</w:t>
      </w:r>
    </w:p>
    <w:p>
      <w:pPr>
        <w:pStyle w:val="Normal"/>
        <w:rPr/>
      </w:pPr>
      <w:r>
        <w:rPr>
          <w:sz w:val="40"/>
          <w:szCs w:val="40"/>
        </w:rPr>
        <w:t xml:space="preserve">Il S.Stefano non ha tollerato tale mancanza, pertanto non essendo stato possibile effettuare il recupero, </w:t>
      </w:r>
      <w:r>
        <w:rPr>
          <w:b/>
          <w:i/>
          <w:sz w:val="40"/>
          <w:szCs w:val="40"/>
          <w:u w:val="single"/>
        </w:rPr>
        <w:t>FIBIS ROMAGNA</w:t>
      </w:r>
      <w:r>
        <w:rPr>
          <w:sz w:val="40"/>
          <w:szCs w:val="40"/>
        </w:rPr>
        <w:t xml:space="preserve"> , nella persona del consigliere Oriano Amorati, sentito anche il parere del Presidente Regionale (Loris De Cesari) delibera di assegnare la vittoria a tavolino al S.Stefan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de evitare il ripetersi di tali disguidi si raccomada ai CSB che devono ancora affrontare il S.Stefano in trasferta e precisamente (CSB Branzolino il 16/2; CSB Bussecchio 2/3; CSB S.Egidio 16/3; CSB Arci Fiumana 6/4) a prestare la massima attenzione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Salut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1:00Z</dcterms:created>
  <dc:creator>utente</dc:creator>
  <dc:description/>
  <cp:keywords/>
  <dc:language>en-US</dc:language>
  <cp:lastModifiedBy>utente</cp:lastModifiedBy>
  <dcterms:modified xsi:type="dcterms:W3CDTF">2015-02-03T13:41:00Z</dcterms:modified>
  <cp:revision>5</cp:revision>
  <dc:subject/>
  <dc:title/>
</cp:coreProperties>
</file>