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616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Campionato romagnolo serie A2 Girone C 2014-2015 15^ giornata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ellini: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Endas Gattolino Cesena – Capitan Bagati Bellaria   2 – 4 (p.t. 1-2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. Ricci e M. Lombardi contro M. Funghetti e C. Vincenzi 74-85, M. Boschi c M. Patrignani 38-104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Valbonesi c S. Tricomi 100-82, M. Maestri e G. Montanari c Y. Corbelli e S. Vasini 81-58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 Missiroli c G. Goffi 83-100, M. Silvani c C. Protti 73-108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Latino 2 Rimini – Liberio 1 Montaletto   6 – 0  (p.t. 3-0) 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Metalli e R. Costantini c Al, Zoffoli e R. Montalti 82-41, R. Zanotti c M. Vincenzi 100-37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. Fabbri c M. Magnani 100-36, P. Mussoni e O. Corbelli c C. Zignani e A. Zavatta 82-29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 Piepoli c N. Tassinati 106-74, F. Perugini c F. Forlivesi 102-43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Bar Angelo Viserba – SO.NI. S.Stefano Ravenna   5 - 1 (p.t. 3-0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. Buldrini e L. Bellini c E. Menghi e V. Nanni 81-62, A. Ricci c M. Merendi 104-45,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Barducci c N. Bagioni 101-66, GL. Bianchini e M. Lunedei c F. Casali e I. Giulianini 73-8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Tiso c R. Rosetti 100-92, R. Galiandro c D. Menegatti 105-43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iberio 2 Montaletto - Latino 1 Rimini   3 – 3  (p.t. 1-2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Marchetti e C. Cicognani c D. Morri e A. Donati 80-65, G. Bonoli c M. Mondaini 70-10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Locchi c P. Zafferani 99-100, D. De Lorenzi e S. Raggi c R. Zammarchi e R. Ciavatta 50-8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Tumedei c M. De Carolis 100-40, D. Sorci c L. De Carolis 100-89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Bar Cristian Villamarina – Settecrociari 1 Cesena   5 – 1  (p.t. 2-1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Manzi e L. Vaenti c M. Rossi e A. Maggioli 81-62, P. Fattori c D. Brighi 78-101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. Vaenti c PL. Ercolani 113-53, M. Tavone e M. Zavatta c S. Casadio e M. Maroni 81-77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Zamagna c J. Mazzesi 104-98, E. Zanotti c A. Comandini 101-68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erla Verde Riccione – </w:t>
      </w:r>
      <w:r>
        <w:rPr>
          <w:rFonts w:cs="Arial" w:ascii="Arial" w:hAnsi="Arial"/>
          <w:b/>
          <w:caps/>
          <w:sz w:val="18"/>
          <w:szCs w:val="18"/>
        </w:rPr>
        <w:t>Riposo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ssifica: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apitan Bagati Bellaria punti 33, Latino 2 Rimini punti 29, Bar Angelo Viserba e Perla Verde Riccione punti 24, Liberio 2 Montaletto punti 22,  Bar Cristian Villamarina punti 20, Settecrociari 1 Cesena punti 17, Liberio 1 Montaletto punti 13, Latino 1 Rimini punti 12, Endas Gattolino Cesena punti 11, SO.NI. S.Stefano Ravenna punti 5.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presidente regionale Fibis 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fr-FR"/>
        </w:rPr>
      </w:pPr>
      <w:r>
        <w:rPr>
          <w:rFonts w:eastAsia="Arial" w:cs="Arial" w:ascii="Arial" w:hAnsi="Arial"/>
          <w:sz w:val="18"/>
          <w:szCs w:val="18"/>
          <w:lang w:val="fr-FR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  <w:szCs w:val="18"/>
          <w:lang w:val="fr-FR"/>
        </w:rPr>
        <w:t>Loris De Cesari  337 62107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email:  l.decesari@libero.it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sectPr>
      <w:footerReference w:type="default" r:id="rId4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bisromagn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9:16:00Z</dcterms:created>
  <dc:creator>Patrizia</dc:creator>
  <dc:description/>
  <cp:keywords/>
  <dc:language>en-US</dc:language>
  <cp:lastModifiedBy>Utente</cp:lastModifiedBy>
  <cp:lastPrinted>2013-11-01T00:27:00Z</cp:lastPrinted>
  <dcterms:modified xsi:type="dcterms:W3CDTF">2015-02-06T19:30:00Z</dcterms:modified>
  <cp:revision>14</cp:revision>
  <dc:subject/>
  <dc:title>Prot</dc:title>
</cp:coreProperties>
</file>