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4-2015 1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linella Bologna – BBZO Cafè 1 Villanova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vrini e M. Mombelli contro P. Montanari e A. Bellettini 86-60, D. Caputo c S. Pacini 98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Poggiali c V. Beffa 104-77, S. fornasari e L. Manservigi c M. Buonguerrieri e D. Cristofani 7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riani c D. Orioli 47-102, D. Pagnin c R. Dalmonte 7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re S.Maria Codifiume – Arti’S 2 Lavezzo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Zanardi e M. Cillani c G. Antonellini e L. Pamfuli 81-52, F. Parma c F. Mengozzi 100-9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Cardinali c A. Del Vecchio 90-102, R. Galegati e D. Ansaloni c S. Baldassari e GL. Tavanti 44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oletto c P. Guadagnini 104-57, M. Vanin c R. Assirelli 102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BZO Cafè 2 Villanova – Bar Vulcano 1 Ozzano   0 – 6 (p.t. 0-3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Feudo e R. Prati c G. Nosari e M. Ludovico 70-81, M. Casadio c An. Ribani 48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c M. Celio 81-103, M. Morelli e F. Ballardini c Ag. Ribani e D. Caminiti 43-8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imondi c G. Ganesi 61-100, M. Gallamini c D. Mantovani 7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rcolo Dello Sport RA – C.S.B. Giovecca Lugo   0 – 6 (p.t. 0-3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Severi e A. Tosi c M. Masironi e W. Morini 51-89, GC. Leoni c M. Brusa 5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Petrelli c L. Lenini 76-103, GD. Bertini e N. Lacerenza c D. Piazza e C. Federici 23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Graziani c M. Sgubbi 45-101, P. Tamanti c D. Vassura 71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ti’S 1 Lavezzola – Leon D’Oro Molinella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artini e E. Melandri c G. Boromi e S. Forni 80-65, C. Galassi c V. Diliberto 100-6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ntoni c A. Furlan 86-100, L. Nannoni e R. Roy c F. Marzola e M. Bastoni 80-6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Petrini c M. Marani 59-100, L. Casadei c C. Finamore 100-69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relli Cotignola – Dolce Amaro Lugo   3 – 3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Facciani e A. Bartolini c A. Nuvoli e G. Campoli 80-14, G. Belloni c F. Calderoni 24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Vassura c M. Seganti 107-54, V. Morri e V. Pirazzini c L. Bergozzi e R. Battaglia 69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arzola c D. Medri 100-56, F. Morini c R. Ghirelli 48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Vulcano 2 Ozzano – Arci Mandriole   0 – 0 (p.t. 0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DISPUT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1 Villanova e Sire S.Maria Codifiume punti 39, Bar Vulcano 1 Ozzano punti 30, C.S.B. Giovecca Lugo e Arti’S 1 Lavezzola punti 29, Bar Vulcano 2 Ozzano punti 27, Arti’S 2 Lavezzola punti 26, Asirelli Cotignola punti 25, Molinella Bologna punti 21, BBZO Cafè 2 Villanova punti 20, Arci Mandriole punti 18, Dolce Amaro Lugo punti 16, Leon D’Oro Molinella punti 13, Circolo Dello Sport RA punti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9:22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5-02-07T00:06:00Z</dcterms:modified>
  <cp:revision>16</cp:revision>
  <dc:subject/>
  <dc:title>Prot</dc:title>
</cp:coreProperties>
</file>