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Bocciofila Imola - Il Birillo Pieve Cesat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G. Minoccheri c S. Rossi e I. Baruzzi 89-65, S. Tronconi c F. Samorì 107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R. Berti 115-69, M. Mirri e L. Possenti c M. Altini e R. Linguerri 81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F. Faziani 74-100, A. Giallorenzo c B. Lusa 84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orano Cesena – La Potita Bocciofila Imo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Urbini e A. Alessandri c S. Bacci e L. Chidichimo 84-57, S. Sirri c C. Randi 56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lessandri c A. Bardi 76-101, D. D’Altri e A. Braghittoni c M. Ianelli e F. Mingazzini 7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R. Sica 100-60, L. Gardini c P. Valvassori 16-100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1 Forlì – Taverna Verde 2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R. Ricci e G. Cicognani 81-52, GL. Turci c R. Paterna 33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ianchi c R. Pezzani 68-100, M. Bonini e G. Catellani c G. Cacciatore e G. De Simone 84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bonesi c C. Pezzola 54-112, P. Matulli c D. Ancarani 59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1 Faenza – Nuova Europa Faenza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D. Gurioli e S. Conficconi 80-15, G. Zampollo c L. Lanzoni 100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G. Pezzi 100-78, S. Liverani e F. Scarpelli c L. Lombardi e M. Solio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Y. Sani 71-100, G. Bertaccini c I. Casadio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Borgo Tuliero 2 Faenz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e D. Pretolani c L. Pederzoli e M. Garavini 89-78, G. Morgagni c C. Pambieri 2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Calò c N. Perazzi 46-100, A. Sansovini e R. Batani c D. Gagliostro e M. Nensor 80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C. Mainetti 87-100, F. Casali c R. Patuelli 100-6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– Branzolino Forlì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GL. Casavecchia c D. Tisselli e E. Samorì 46-81, M. Morosi c G. Guardigli 10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F. Bagnolini 107-68, A. Amadori e A. Gazzoni c R. Buscarini e F. Boccali 75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M. Bonvini 106-44, M. Convertino c G. Casadei 9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ori Faenza – Valeriano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C. Lombardi e A. Benedetti 80-19, N. Russo c G. Cantoni 2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GF. Mascherini 100-68, P. Morelli e A. Ghinassi c A. Moriello e R. Ravaiol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oli c M. Loreti 100-52, B. Bracchi c F. Babini 100-9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Sasso Morelli Imola   0 – 0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E RISULTATI NON PERVENUT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43, Manuel Bocciofila Imola punti 41, La Potita Bocciofila Imola punti 35, Taverna Verde 2 Forlì punti 33, Bussecchio Forlì punti 32, Branzolino Forlì punti 31, Fiori Faenza e Borgo Tuliero 1 Faenza punti 30, Valeriano Faenza punti 29, Nuova Europa Faenza punti 28,Settecrociari Cesena punti 26, Martorano Cesena e Cava Rivalta Forlì punti 21, Il Taverna Verde 1 Forlì punti 17, Birillo Pieve Cesato punti 16, Borgo Tuliero 2 Faenza punti 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2-07T00:20:00Z</dcterms:modified>
  <cp:revision>16</cp:revision>
  <dc:subject/>
  <dc:title>Prot</dc:title>
</cp:coreProperties>
</file>