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ra nazionale di Riccione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4"/>
          <w:szCs w:val="24"/>
        </w:rPr>
        <w:t>Riminesi dominatori: Daniele Ricci super Enrico Rosa fallisce il finale.  Al terzo posto l’imolese Fabio Giustiniani e l’ascolano Edoardo Vanni.  Boom di partecipanti (192 giocatori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Perla Verde Riccione si disputata la tradizionale gara nazionale di biliardo a boccette che ha visto la partecipazione complessiva di 192 giocatori provenienti da più regioni fra cui tutti i migliori Fibis e 64 terza categoria.  I riminesi l’han fatta da padroni conquistando i primi due posti e piazzando cinque finalisti su sedici in totale: ancora sugli scudi il bellariese Daniele Ricci che nella riedizione della finale del Memorial Mulazzani ha superato nuovamente il campionissimo riminese Enrico Rosa staccato sin dalle prime battute e incapace di realizzare il colpo finale con gli ultimi tre tiri e sconfitto 103 a 81. In semifinale hanno segnato il passo l’imolese Fabio Giustiniani fermo a 67 con Ricci e l’ascolano Edoardo Vanni che è arrivato a 68 con Rosa. Al quinto posto si sono piazzati i riminesi Cristian Spadoni e Renzo Zanotti, il ravennate Luca Molduzzi e l’imolese Luca Lenini e a seguire al nono posto Massimo Vanin (Ve), Valentino Cristofori (Ra), Andrea Sandri (Imo), Angelo Corbetta (Fc), Cristian Pezzola (Fc), Andrea Muccioli (Rn), Daniele Pasi (Ra) e Lanfranco Catalani (An). A latere della gara principale si è disputato il Memorial Edoardo Vergni riservato ai terza categoria in cui l’ascolano Marco Celani si è imposto nettamente al bellariese Oscar Peverani per 80 a 1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foto da sx: Loris De Cesari (presidente regionale), Daniele Ricci, Enrico Rosa, e lo Sponsor Verg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FF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10:00Z</dcterms:created>
  <dc:creator>Patrizia</dc:creator>
  <dc:description/>
  <cp:keywords/>
  <dc:language>en-US</dc:language>
  <cp:lastModifiedBy>DK-PC</cp:lastModifiedBy>
  <cp:lastPrinted>2015-02-09T18:46:00Z</cp:lastPrinted>
  <dcterms:modified xsi:type="dcterms:W3CDTF">2015-02-09T17:46:00Z</dcterms:modified>
  <cp:revision>4</cp:revision>
  <dc:subject/>
  <dc:title>Prot</dc:title>
</cp:coreProperties>
</file>