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>
          <w:rFonts w:cs="Arial" w:ascii="Arial" w:hAnsi="Arial"/>
          <w:b/>
        </w:rPr>
        <w:t>Campionato Regionale di biliardo specialità Goriziana 2014-2015 Serie A  18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verna Verde 1 Forlì – Liberio 1 Montaletto Cervia   6 – 0 (p.t. 3-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ea Polloni contro Claudio Zignani 2-0, Stefano Nanni c Marco Mazzuoli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fano Camprincoli c Stefano Raggi 2-0, Ernesto Giordani c Martino Vincenzi 2-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useppe De Simone c Alan Zoffoli 2-0, Angelo Corbetta c Libero Neri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eon D’Oro Molinella BO – President Park Ronco   4 – 2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ncenzo Ambrosecchia c Gianluca Turci 1-2, Guido Bonora c Albo Sansovini 2-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lo Lodi c Simone Ercolani 2-0, Stefano Martin c Sante morelli 2-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io Giustiniani c Maurizio Montaletti 1-2, Marco Nantesini c Marco Biagini 2-1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Perla Verde Riccione – Il Punto Imola   4 – 2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olo Carloni c Maurizio Plazzi 0-2, Quinto Ricci c Ivano Tampieri 2-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zo Pacini c Marco Guerra 0-2, Roberto Cecchini c Samuele Tronconi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fano Quieti c Enrico Mazzotta 2-0, Carlo Ugolini c Gianfranco Mascherini 2-1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iberio 2 Montaletto Cervia – Circolo Dello Sport Ravenna   5 – 1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zio Ricci c Giancarlo Leoni 1-2, Valerio Bersani c Giandomenico Bertini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o Merloni c Luca Mini 2-1, Claudio Cicognani c Andrea Bandini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simo Tumedei c Dino Graziani 2-0, Daniele De Lorenzi c Giorgio Folli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O.NI Santo Stefano RA – Taverna Verde 2 Forlì   3 – 3 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rgilio Nanni c Loris Ravaglia 0-2, Daniele Menegatti c Marco Casadei 2-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genio Petrelli c Moreno Frassineti 2-0, Moreno Rosetti c Maurizio Rosina 0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ello Bratta c Luca Caroli 1-2, Rino Rosetti c Claudio Bartolini 2-1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Endas Gattolino Cesena – Settecrociari Cesena   1 – 5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ciano Semprini c Brunaldo Cicognani 1-2, Giovanni Barducci c Luciano Golinucci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dmer Gori c Marco Foiera 0-2, Giovanni Giorgini c Pierluigi Ercolani 0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udio Cassanelli c Daniele Dall’Ara 0-2, Loris Lombardi c Gianluca Casavecchia 1-2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poso – Ecocalore Villamarina Cesenatico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>Taverna Verde 1 Forlì punti 42,  Leon D’Oro Molinella BO punti 37, Perla Verde Riccione punti 34, Liberio 2 Montaletto Cervia punti 33, Ecocalore Villamarina Cesenatico punti 29, Il Punto Imola punti 23, Settecrociari Cesena punti 22, President Park Ronco punti 21, Taverna Verde 2 Forlì punti 19, SO.NI Santo Stefano RA punti 14, Circolo Dello Sport Ravenna punti 11, Endas Gattolino Cesena punti 9, Liberio 1 Montaletto Cervia punti 6.</w:t>
      </w:r>
    </w:p>
    <w:p>
      <w:pPr>
        <w:pStyle w:val="Nessunaspaziatura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05:00Z</dcterms:created>
  <dc:creator>Utente</dc:creator>
  <dc:description/>
  <cp:keywords/>
  <dc:language>en-US</dc:language>
  <cp:lastModifiedBy>Utente</cp:lastModifiedBy>
  <cp:lastPrinted>2014-01-07T21:49:00Z</cp:lastPrinted>
  <dcterms:modified xsi:type="dcterms:W3CDTF">2015-02-10T22:46:00Z</dcterms:modified>
  <cp:revision>14</cp:revision>
  <dc:subject/>
  <dc:title>ROMAGNA</dc:title>
</cp:coreProperties>
</file>