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32 (A. Braglia 12, C. Gualandri 10, G. Catella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32 (R. Romualdi 10, R. Bosi 12, S. More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Castiglione punti  24 (S. Camprincoli 10, GP. Gardini 10, S. Nanni 4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14 (F. Turchi 0, M. Cicali 4, A. Bert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12 (A. Romani 2, GL. Lisi 8, O. Genna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8 (R. Martelli -2, GL. Dolzani 10, C. Lazzar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6 (C. Spadoni 4, A. De Antonis 0, F. Yammine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6 (A. Montefiori 6, L. Mini 0, V. Becca 0)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0 (M. Foiera 0, M. Fabbri 0, J. Taiol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22 (M. Stipcevich 2, E. Rosa 10, A. Ragg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22 (M. Capacci 0, M. Fantini 10, V. Bersa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unto Imola  punti   20 (F. Drei 0, G. Bacchilega 8, C. Gasperini 1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14 (GL. Chiarini 4, GL. Franchini 10, R. Verlicch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 12 (M. Mazzarini 2, L. Molduzzi 10, P. Gamb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2 (M. Borselli 0, A. Andruccioli 10, M. Pritel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10 (M. Pasinelli 10, D. Giampellegrini 0, G. Peruchett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8 (C. Pezzola 4, F. Falcini 4, E. Giord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sirelli Cotignola punti   4 (M. Tarroni 4, A. Ragazzini 0, L. Vall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4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2-12T23:37:00Z</dcterms:modified>
  <cp:revision>16</cp:revision>
  <dc:subject/>
  <dc:title>Prot</dc:title>
</cp:coreProperties>
</file>