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2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2 (A. Braglia 12, C. Gualandri 10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 D’Oro Molinella punti   30 (F. Giustiniani 10, GL. Dolzani 10, V. Ambrosecch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42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2-12T23:45:00Z</dcterms:modified>
  <cp:revision>4</cp:revision>
  <dc:subject/>
  <dc:title>Prot</dc:title>
</cp:coreProperties>
</file>