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1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pitan Bagati Bellaria – Latino 2 Rimini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unghetti e C. vincenzi contro M. Metalli e R. Costantini 80-63, S. Tricomi c L. Fabbri 100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rtolini c D. Piepoli 100-96, F. Maioli e O. Pavirani c P. Mussoni e O. Corbelli 59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atrignani c R. Zanotti 101-40, C. Protti c F. Perugini 8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tino 1 Rimini – Bar Angelo Viserb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mmarchi e R. Ciavatta c A. Buldrini e L. Bellini 70-85, M. Mondaini c G. Barducci 6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De Carolis c G. Tiso 100-98, D. Morri e A. Donati c GL. Bianchini e M. Lunedei 7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Zafferani c A. Ricci 100-76, L. De Carolis c R. Galiandro 102-7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1 Cesena – Perla Verde Riccione   0 – 6 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aggioli e M. Rossi c M. Manduchi e A. Fabbri 43-81, J. Mazzesi c P. Barbanti 73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righi c P. Cau 57-100, S. Casadio e M. Maroni c M. Dolci e F. Gambuti 55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omandini c P. Carloni 28-100, PP. Ercolani c A. Sani 92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1 Montaletto – Bar Cristian Villamarina   3 – 3 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Zignani e A. Zavatta c F. Manzi e L. Vaenti 21-80, F. Forlivesi c M. Zamagna 7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rdace c E. Zanotti 100-90, Al. Zoffoli e R. Montalti c M. Tavone e M. Zavatta 78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assinati c P. Fattori 100-98, M. Magnani c W. Vaenti 101-7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O.NI. S.Stefano Ravenna – Endas Gattolino Cesena 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enegatti e E. Menghi c M. Maestri e GL. Montanari 73-84, M. Merendi c M. Silvani 101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Bagioni c M. boschi 87-100, I. Giulianini e F. Casali c Al. Ricci e M. Lombardi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Nanni c R. Valbonesi 72-103, R. rosetti c C. missiroli 103-8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2 Montaletto – </w:t>
      </w:r>
      <w:r>
        <w:rPr>
          <w:rFonts w:cs="Arial" w:ascii="Arial" w:hAnsi="Arial"/>
          <w:b/>
          <w:caps/>
          <w:sz w:val="18"/>
          <w:szCs w:val="18"/>
        </w:rPr>
        <w:t>Ripo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itan Bagati Bellaria punti 36, Latino 2 Rimini punti 29, Perla Verde Riccione punti 27, Bar Angelo Viserba punti 25, Liberio 2 Montaletto punti 22,  Bar Cristian Villamarina punti 21, Settecrociari 1 Cesena punti 17, Liberio 1 Montaletto punti 14, Latino 1 Rimini punti 13, Endas Gattolino Cesena punti 12, SO.NI. S.Stefano Ravenna punti 6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37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5-02-13T20:07:00Z</dcterms:modified>
  <cp:revision>12</cp:revision>
  <dc:subject/>
  <dc:title>Prot</dc:title>
</cp:coreProperties>
</file>