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A 2014-2015 21^ giornata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sso Morelli Imola – Taverna Verde 1 Forlì   5 – 1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Visani e D. Mondini contro A. Paolini e S. Tagliaferri 54-87, R. Zanelli c A. Bianchi 100-9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Cantelli c GL. Turci 101-79, F. Lazzarini e D. Tinarelli c M. Bonini e G. Catellani 84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engoli c P. Matulli 106-19, R. Zanna c M. Valbonesi 105-5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Taverna Verde 2 Forlì – Manuel Bocciofila Im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Cacciatore e R. Ricci c N. Manara e G. Minoccheri 61-80, R. Pezzani c M. Preti 105-44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Paterna c A. Negrini 104-22, G. De Simone e S. Polloni c M. Mirri e L. Possenti 5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Ancarani c S. Tronconi 90-100, C. Pezzola c A. Giallorenzo 105-51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otita Bocciofila Imola – Settecrociari Cesen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acci e M. Caprara c A. Amadori e A. Gazzoni 80-25, C. Randi c A. Casadei 79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rdi c M. Morosi 94-113, M. Ianelli e F. Mingazzini c C. Fabbri e GL. Casavecchia 88-7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Sica c C. Caminati 53-107, M. Valvassori c O. Bianchi 108-2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aleriano Faenza – Bussecchio Forlì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Lombardi e A. Benedetti c M. Prati e D. Pretolani 30-81, GF. Mascherini c G. Morgagni 100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reti c F. Casali 102-57, R. Ravaioli e A. Moriello c A. Sansovini e R. Batani 82-4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ntoni c G. Forcellini 101-37, F. Babini c GC. Calò 95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Cava Rivalta Forlì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occali e R. Buscarini c E. Mariotti e F. Zoffoli 85-64, G. Casadei c R. Rustignoli 102-9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nvini c G. Padovani 104-15, D. Tisselli e E. Samorì c M. Riciputi e G. Agnoletti 83-6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GL. Zoli 100-43, G. Guardigli c P. Versari 100-95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Il Birillo Pieve Cesato – Borgo Tuliero 1 Faenz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. Baruzzi e T. Ricci Curbastro c D. Carapia e M. Mazzanti 79-80, R. Berti c D. Bassi 100-8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Lusa c D. Mongardi 100-95, M. Altini e R. Linguerri c S. Liverani e F. Scarpelli 8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Samorì c G. Bertaccini 70-100, A. Giunchi c G. Zampollo 8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Nuova Europa Faenza – Fiori Faenza   2 –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nficconi e D. Gurioli c A. Pezzi e R. Placci 51-80, L. Lanzoni c N. Russo 9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. Sani c F. Scalini 100-81, L. Lombardi e M. Solio c A. Ghinassi e P. Morelli 8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Pezzi c G. Poli 78-100, I. Casadio c B. Bracchi 6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rgo Tuliero 2 Faenza – Martorano Cesena   3 – 3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Pederzoli e D. Gagliostro c R. Urbini e A. Alessandri 83-37, M. Garavini c G. Barducci 89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. Pambieri c C. Alessandri 100-93, N. Penazzi e M. Nensor c D. D’Altri e A. Braghittoni 63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inetti c L. Gardini 100-73, R. Patuelli c M. Lucchi 87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sso Morelli Imola punti 49, Manuel Bocciofila Imola punti 42, La Potita Bocciofila Imola punti 36, Taverna Verde 2 Forlì e Branzolino Forlì punti 34, Fiori Faenza punti 33, Valeriano Faenza e Bussecchio Forlì punti 32, Borgo Tuliero 1 Faenza punti 31, Nuova Europa Faenza punti 28, Settecrociari Cesena punti 27, Martorano Cesena punti 22, Cava Rivalta Forlì punti 21, Il Taverna Verde 1 e Birillo Pieve Cesato punti 17, Borgo Tuliero 2 Faenza punti 9.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4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13T23:43:00Z</dcterms:modified>
  <cp:revision>14</cp:revision>
  <dc:subject/>
  <dc:title>Prot</dc:title>
</cp:coreProperties>
</file>