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19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1 Villanova – Arti’S 1 Lavezzola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ontanari e A. Bellettini contro L. Nannoni e R. Roi 56-81, R. Dalmonte c C. Galassi 55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Orioli c F. Petrini 86-101, D. Cristofani e M. Buonguerrieri c A. Martini e E. Melandri 80-4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ffa c L. Casadei 79-101, S. Pacini c L. Cantoni 64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S.B. Giovecca Lugo – Sire S.Maria Codifiume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e M. Masironi c B. Zanardi e M. Cillani 48-80, M. Sgubbi c M. Vanin 9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c F. Parma 100-90, C. Federici e D. Piazza c D. Ansaloni e D. Sgargi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c P. Cardinali 54-100, M. Brusa c F. Poletto 5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1 Ozzano – Circolo Dello Sport RA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Nosari e A. Martignani c GD. Bertini e D. Graziani 67-80, Ag. Ribani c E. Petrelli 100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P. Tamanti 103-92, S. Cucca e E. Gabellini c A. Tosi e S. Ramilli 84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udovico c N. Lacerenza 100-94, M. Celio c G. Folli 105-6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ce Amaro Lugo – Bar Vulcano 2 Ozzano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poli e A. Nuvoli c P. Volpato e V. Alvisi 72-88, D. Medri c A. Mondi 100-9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lderoni c F. Raggi 90-100, L. Bergozzi e R. Battaglia c P. Bortolotti e D. Pozzi 83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eganti c D. morini 62-100, R. Ghirelli c L. Visconti 101-7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2 Lavezzola – Asirelli Cotignol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amfuli e G. Antonellini c A. Bagnolini e E. Facciani 54-83, S. Baldassari c M. Vassura 8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 Vecchio c F. Morini 100-61, GL. Tavanti e V. Sangiorgi c V. Morri e V. Pirazzini 8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E. Marzola 100-91, F. Mengozzi c G. Belloni 100-7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– Molinella Bologna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elandri e S. Biondelli c L. Cavrini e M. Mombelli 81-46, G. Pelagotti c D. Pagnin 109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Petronici c A. Poggiali 101-44, M. Garavini e S. Sberlati c S. Fornasari e L. Manservigi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uerrini c D. Caputo 71-103, D. Mazzotti c G. Cariani 81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– BBZO Cafè 2 Villanova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e G. Bonora c R. Prati e G. Miserocchi 81-73, V. Diliberto c M. Casadio 105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M. Gallamini 100-56, A. Scarselli e M. Bastoni c M. Morelli e F. Ballardini 80-2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namore c S. Raimondi 80-100, A. Furlan c M. Montanari 93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42, BBZO Cafè 1 Villanova punti 39, Bar Vulcano 1 Ozzano punti 33, Arti’S 1 Lavezzola punti 32, Bar Vulcano 2 Ozzano punti 31, C.S.B. Giovecca Lugo e Arti’S 2 Lavezzola punti 29, Asirelli Cotignola punti 25, Molinella Bologna e Arci Mandriole punti 21, BBZO Cafè 2 Villanova punti 20, Dolce Amaro Lugo punti 17, Leon D’Oro Molinella punti 16, Circolo Dello Sport RA punti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9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2-14T00:01:00Z</dcterms:modified>
  <cp:revision>20</cp:revision>
  <dc:subject/>
  <dc:title>Prot</dc:title>
</cp:coreProperties>
</file>