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 26 (M. Pieri 4, M. Tarroni 10, E. turri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 24 (S. Camprincoli 10, GP. Gardini 4, S. Nan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 24 (S. Msglio 8, F. Drei 10, S. Giovannini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Manuel Caffè Bocciofila punti   20 (A. Stella 8, L. Molduzzi 10, A. Gal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 18 (R. Cricca 10, F. Calderoni 0, V. Becca 8)</w:t>
      </w:r>
    </w:p>
    <w:p>
      <w:pPr>
        <w:pStyle w:val="Nessunaspaziatura"/>
        <w:tabs>
          <w:tab w:val="clear" w:pos="708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 16 (R. Romualdi 2, R. Bosi 2, S. Morell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 Master punti   16 (G. Catellani 2, C. Sandrini 12, A. Braglia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 14 (O. Gennari 10, R. Padoan 2, A. Rom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ffè Delle Rose punti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rci Mandriole punti  28 (V. Cristofori 10, A. Bandini 10, M. Cical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 18 (F. Falcini 4, A. Corbetta 10, C. Bartol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 12 (A. Raggi 2, M. Stipcevich 0, E. Rosa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 12 (R. Verlicchi 2, GL. Franchini 0, A. Dalmonte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erla Verde Riccione   12 (P. Felici 2, M. Morri 2, A. De Antonis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 10 (M. Foiera 0, L. Franceschini 2, R. Bassengh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8 (V. Bersani 0, A. Garavini 0, F. Ravaio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on D’Oro Molinella punti   8 (M. Berti 2, L. Dolzani 6, F. Giustiniani 0)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Andrea Costa punti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24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2-16T23:41:00Z</dcterms:modified>
  <cp:revision>15</cp:revision>
  <dc:subject/>
  <dc:title>Prot</dc:title>
</cp:coreProperties>
</file>