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prossimi  quattro avvenimenti  ripresi da  Teleromag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unedì 23 Febbraio ore 21.30  A Massalombarda  Coppa campioni Tex Master Novellara – Pronto Poster Settecroc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1 Marzo 2015 ore 21,00 A Faenza  Campionati italiani coppie 1° cate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vedì 5 marzo 2015 ore 21.00 A1 26° G. Arci Mandriole – Manuel Caffè Bocciofila </w:t>
      </w:r>
    </w:p>
    <w:p>
      <w:pPr>
        <w:pStyle w:val="Normal"/>
        <w:rPr/>
      </w:pPr>
      <w:r>
        <w:rPr>
          <w:rFonts w:cs="Arial" w:ascii="Arial" w:hAnsi="Arial"/>
        </w:rPr>
        <w:t>Lunedì 9 Marzo 2015 ore 21,30 A Faenza Coppa campioni Andrea Costa Carpi – Cappelletti Taverna Verde Forlì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campionato è seguito dalla rubrica sportiva “ IL PALLINO BLU " su Teleromagna Canale 14 ogni giovedì alle ore 15,00 con  repliche venerdì ore 24,  su  Teleromagna Sport Canale 192 giovedì alle ore 13,00 e 19.00 e sabato ore 17,00   Visibile on line, link video, su www.teleromagna.it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8:00Z</dcterms:created>
  <dc:creator>Patrizia</dc:creator>
  <dc:description/>
  <dc:language>en-US</dc:language>
  <cp:lastModifiedBy>DK-PC</cp:lastModifiedBy>
  <cp:lastPrinted>2013-04-12T00:10:00Z</cp:lastPrinted>
  <dcterms:modified xsi:type="dcterms:W3CDTF">2015-02-16T15:08:00Z</dcterms:modified>
  <cp:revision>2</cp:revision>
  <dc:subject/>
  <dc:title>Prot</dc:title>
</cp:coreProperties>
</file>