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>
          <w:rFonts w:cs="Arial" w:ascii="Arial" w:hAnsi="Arial"/>
          <w:b/>
        </w:rPr>
        <w:t>Campionato Regionale di biliardo specialità Goriziana 2014-2015 Serie A  19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Settecrociari Cesena – Taverna Verde 1 Forlì   4 – 2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unaldo Cicognani contro Angelo Corbetta 2-0, Luciano Golinucci c Stefano Camprincoli 2-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o Foiera c Valentino Cristofori 0-2, Gianluca Casavecchia c Stefano Nanni 2-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iele Dall’Ara c Giuseppe De Simone 0-2, Pierluigi Ercolani c Andrea Polloni 2-1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ircolo Dello Sport Ravenna – Perla Verde Riccione   3 – 3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andomenico Bertini c Carlo Ugolini 2-1, Giancarlo Leoni c Roberto Cecchini 2-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ca Mini c Paolo Carloni 1-2, Andrea Bandini c Gianni Matteoni 2-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no Graziani c Paolo Cau 1-2, Giorgio Folli c Enzo Pacini 0-2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Taverna Verde 2 Forlì – Liberio 2 Montaletto Cervia   3 – 3 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is Ancarani c Marco Merloni 0-2, Loris Ravaglia c Diader Sorci 2-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ca Caroli c Massimo Tumedei 2-1, Maurizio Rosina c Fabrizio Ricci 1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o Casadei c Daniele De Lorenzi 0-2, Moreno Frassineti c Valerio Bersani 2-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Il Punto Imola – Ecocalore Villamarina Cesenatico   3 – 3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o guerra c Enrico Ricci 2-0, Ivano Tampieri c Paolo Fattori 2-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anfranco Mascherini c Roberto Padoan 1-2, Enrico Mazzotta c Efrem Zanotti 2-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lippo Drei c Gianluca Lisi 1-2, Maurizio Plazzi c Luciano Pazzagli 0-2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President Park Ronco – Endas Gattolino Cesena   5 – 1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urizio Montaletti c Giovanni Barducci 1-2, Gianluca Turci c Carlo Medri 2-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rco Biagini c Luciano Semprini 2-1, Albo Sansovini c William Stoppa 2-1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uro Casadei c Widmer Gori 2-0, Sante Morelli c Giovanni Giorgini 2-1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berio 1 Montaletto Cervia – SO.NI Santo Stefano RA   3 – 3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o Mazzuoli c Rino Rosetti 2-1, Claudio Zignani c Moreno Rosetti 1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fano Raggi c Eugenio Petrelli 0-2, Libero Neri c Virgilio Nanni 1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an Zoffoli c Marcello Bratta 2-0, Martino Vincenzi c Daniele Menegatti 2-1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poso – Leon D’Oro Molinella BO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</w:rPr>
        <w:t>Taverna Verde 1 Forlì punti 42,  Leon D’Oro Molinella BO punti 37, Perla Verde Riccione punti 35, Liberio 2 Montaletto Cervia punti 34, Ecocalore Villamarina Cesenatico punti 30, Settecrociari Cesena punti 25, Il Punto Imola e President Park Ronco punti 24, Taverna Verde 2 Forlì punti 20, SO.NI Santo Stefano RA punti 15, Circolo Dello Sport Ravenna punti 12, Endas Gattolino Cesena punti 9, Liberio 1 Montaletto Cervia punti 7.</w:t>
      </w:r>
    </w:p>
    <w:p>
      <w:pPr>
        <w:pStyle w:val="Nessunaspaziatura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Usercontent">
    <w:name w:val="user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0:15:00Z</dcterms:created>
  <dc:creator>Utente</dc:creator>
  <dc:description/>
  <cp:keywords/>
  <dc:language>en-US</dc:language>
  <cp:lastModifiedBy>Utente</cp:lastModifiedBy>
  <cp:lastPrinted>2014-01-07T21:49:00Z</cp:lastPrinted>
  <dcterms:modified xsi:type="dcterms:W3CDTF">2015-02-17T22:35:00Z</dcterms:modified>
  <cp:revision>12</cp:revision>
  <dc:subject/>
  <dc:title>ROMAGNA</dc:title>
</cp:coreProperties>
</file>