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mitato Regionale Emilia Romagna Piazza Tre Martiri 17/18 Castiglione di Cervia (R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mailto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fr-FR"/>
          </w:rPr>
          <w:t>fibis@fibisromagna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ircolo Nuova Europa Faenza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6666"/>
          <w:sz w:val="40"/>
          <w:szCs w:val="40"/>
        </w:rPr>
      </w:pPr>
      <w:r>
        <w:rPr>
          <w:b/>
          <w:bCs/>
          <w:i/>
          <w:iCs/>
          <w:color w:val="006666"/>
          <w:sz w:val="40"/>
          <w:szCs w:val="40"/>
        </w:rPr>
        <w:t>Campionati Regionali  a squadre di Comitato boccett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6666"/>
          <w:sz w:val="44"/>
          <w:szCs w:val="44"/>
        </w:rPr>
      </w:pPr>
      <w:r>
        <w:rPr>
          <w:b/>
          <w:bCs/>
          <w:i/>
          <w:iCs/>
          <w:color w:val="006666"/>
          <w:sz w:val="44"/>
          <w:szCs w:val="4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FF0000"/>
          <w:sz w:val="36"/>
          <w:szCs w:val="36"/>
        </w:rPr>
        <w:t>Formazioni formate da 3 SINGOLI e 2 COPPIE + 1 Riserva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FF0000"/>
          <w:sz w:val="44"/>
          <w:szCs w:val="44"/>
        </w:rPr>
        <w:t>Primo turno : iniziano 2 Coppie  a seguire 3 Singol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Secondo Turno:   2 coppie e 3 singoli  in contemporanea su 5 biliardi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Calibri" w:hAnsi="Calibri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sz w:val="28"/>
          <w:szCs w:val="28"/>
        </w:rPr>
        <w:t xml:space="preserve">Campionato Regionale di Comitato di 1^ categoria </w:t>
      </w:r>
      <w:r>
        <w:rPr>
          <w:b/>
          <w:bCs/>
          <w:i/>
          <w:iCs/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Lunedì 2 marzo </w:t>
        <w:tab/>
        <w:tab/>
        <w:t xml:space="preserve"> ore 21 Forli- Cesena 1- Carpi    Rimini - Ravenna</w:t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ercoledì 11 marzo</w:t>
        <w:tab/>
        <w:t>ore 21 Bologna – Reggio  Imola –Forlì-Cesena 2</w:t>
      </w:r>
    </w:p>
    <w:p>
      <w:pPr>
        <w:pStyle w:val="Normal"/>
        <w:rPr/>
      </w:pPr>
      <w:r>
        <w:rPr>
          <w:b/>
          <w:bCs/>
          <w:i/>
          <w:iCs/>
          <w:color w:val="0000FF"/>
          <w:sz w:val="28"/>
          <w:szCs w:val="28"/>
        </w:rPr>
        <w:t>Finale mercoledì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>25 marzo</w:t>
      </w:r>
      <w:r>
        <w:rPr>
          <w:b/>
          <w:bCs/>
          <w:i/>
          <w:iCs/>
          <w:sz w:val="28"/>
          <w:szCs w:val="28"/>
        </w:rPr>
        <w:tab/>
        <w:t xml:space="preserve">    </w:t>
        <w:tab/>
      </w:r>
      <w:r>
        <w:rPr>
          <w:b/>
          <w:bCs/>
          <w:i/>
          <w:iCs/>
          <w:color w:val="0000FF"/>
          <w:sz w:val="28"/>
          <w:szCs w:val="28"/>
        </w:rPr>
        <w:t xml:space="preserve">ore 21,15  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Campionato Regionale di Comitato di 2^ catego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artedì 3 marzo</w:t>
        <w:tab/>
        <w:tab/>
        <w:t xml:space="preserve">ore 21 Forli- Cesena 1 –Reggio   Ravenna 1– Bologna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artedì 10 marzo</w:t>
        <w:tab/>
        <w:tab/>
        <w:t>ore 21 Imola – Rimini  Forli- Cesena 2 –Ravenna2</w:t>
      </w:r>
    </w:p>
    <w:p>
      <w:pPr>
        <w:pStyle w:val="Normal"/>
        <w:rPr/>
      </w:pPr>
      <w:r>
        <w:rPr>
          <w:b/>
          <w:bCs/>
          <w:i/>
          <w:iCs/>
          <w:color w:val="0000FF"/>
          <w:sz w:val="28"/>
          <w:szCs w:val="28"/>
        </w:rPr>
        <w:t>Finale martedì 17 marzo</w:t>
        <w:tab/>
        <w:tab/>
        <w:t>ore 21,15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Campionato Regionale di Comitato 3^ categor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Mercoledì 4  marzo ore 21 Forli- Cesena 1- Bologna    Ravenna1 - Reggio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iovedì 5 marzo</w:t>
        <w:tab/>
        <w:t>ore 21 Imola – Ravenna 2  Forli- Cesena 2 - Rimini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Finale lunedì 16 marzo</w:t>
        <w:tab/>
        <w:tab/>
        <w:tab/>
        <w:t>ore 21,15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6666"/>
          <w:sz w:val="40"/>
          <w:szCs w:val="40"/>
        </w:rPr>
      </w:pPr>
      <w:r>
        <w:rPr>
          <w:b/>
          <w:bCs/>
          <w:i/>
          <w:iCs/>
          <w:color w:val="006666"/>
          <w:sz w:val="40"/>
          <w:szCs w:val="40"/>
        </w:rPr>
        <w:t>Campionati Regionali  a squadre di Comitato Goriziana</w:t>
      </w:r>
    </w:p>
    <w:p>
      <w:pPr>
        <w:pStyle w:val="Normal"/>
        <w:rPr>
          <w:b/>
          <w:b/>
          <w:bCs/>
          <w:i/>
          <w:i/>
          <w:iCs/>
          <w:color w:val="006666"/>
          <w:sz w:val="28"/>
          <w:szCs w:val="28"/>
        </w:rPr>
      </w:pPr>
      <w:r>
        <w:rPr>
          <w:b/>
          <w:bCs/>
          <w:i/>
          <w:iCs/>
          <w:color w:val="006666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Campionato Regionale di Comitato di Goriziana (5 singoli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unedì 23 marzo</w:t>
        <w:tab/>
        <w:t>ore 21 Reggio - Forli- Cesena 1 Ravenna1 - Rimini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unedì 30 marzo</w:t>
        <w:tab/>
        <w:t>ore 21 Bologna – Ravenna2   Forli- Cesena 2 - Imola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>Finale mercoledì 8 aprile</w:t>
        <w:tab/>
        <w:tab/>
        <w:t>ore 21,15</w:t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ris DE CESA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 regionale F.i.Bi.S.</w:t>
      </w:r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  <w:rFonts w:cs="Arial"/>
            <w:sz w:val="28"/>
            <w:szCs w:val="28"/>
            <w:lang w:val="fr-FR"/>
          </w:rPr>
          <w:t>l.decesari@libero.it</w:t>
        </w:r>
      </w:hyperlink>
      <w:r>
        <w:rPr>
          <w:rFonts w:cs="Arial"/>
          <w:sz w:val="28"/>
          <w:szCs w:val="28"/>
          <w:lang w:val="fr-FR"/>
        </w:rPr>
        <w:t xml:space="preserve">  infocell. 337 621072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/>
            <w:sz w:val="28"/>
            <w:szCs w:val="28"/>
            <w:lang w:val="fr-FR"/>
          </w:rPr>
          <w:t>www.fibisromagna.it</w:t>
        </w:r>
      </w:hyperlink>
    </w:p>
    <w:sectPr>
      <w:footerReference w:type="default" r:id="rId6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>
        <w:rFonts w:ascii="Trebuchet MS" w:hAnsi="Trebuchet MS" w:cs="Trebuchet MS"/>
      </w:rPr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Spnmessagetext">
    <w:name w:val="spnmessagetext"/>
    <w:basedOn w:val="WW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/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/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apertura2">
    <w:name w:val="Formula di apertura2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bis@fibisromagna.it" TargetMode="External"/><Relationship Id="rId4" Type="http://schemas.openxmlformats.org/officeDocument/2006/relationships/hyperlink" Target="mailto:l.decesari@libero.it" TargetMode="External"/><Relationship Id="rId5" Type="http://schemas.openxmlformats.org/officeDocument/2006/relationships/hyperlink" Target="http://www.fibisromagn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9:30:00Z</dcterms:created>
  <dc:creator>Patrizia</dc:creator>
  <dc:description/>
  <cp:keywords/>
  <dc:language>en-US</dc:language>
  <cp:lastModifiedBy>DK-PC</cp:lastModifiedBy>
  <cp:lastPrinted>2012-05-07T18:24:00Z</cp:lastPrinted>
  <dcterms:modified xsi:type="dcterms:W3CDTF">2015-02-18T05:26:00Z</dcterms:modified>
  <cp:revision>4</cp:revision>
  <dc:subject/>
  <dc:title>Prot</dc:title>
</cp:coreProperties>
</file>