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Manuel Caffè Bocciofila punti   28 (A. Galli 10, D. Ricci 12, A. Stella 6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astiglione punti   20 (S. Nanni 10, M. Bugli 0, S. Camprincol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calore Villamarina punti   18 (O. Gennari 4, R. Padoan 2, A. Roma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  16 (A. Lapi 10, GL. Cucchi 2, F. Falzari 4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ndrea Costa punti   14 (S. Copelli 4, G. Peruchetti 8, F. Barald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  12 (R. Martelli 0, M. Antonelli 10, C. Lazzar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Park punti   12 (S. Morelli 0, M. Grilli 10, R. Romuald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erla Verde Riccione   6 (F. Yammine 0, S. Quieti 2, C. Spadoni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Dolce Amaro punti   4 (R. Linari 2, A. Taroni 0, V. Becca 2) </w:t>
      </w:r>
    </w:p>
    <w:p>
      <w:pPr>
        <w:pStyle w:val="Nessunaspaziatura"/>
        <w:tabs>
          <w:tab w:val="clear" w:pos="708"/>
          <w:tab w:val="left" w:pos="4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i Mandriole punti   32 (M. Zoffoli 10, A. Bandini 12, V. Cristofor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Tex Master punti   22 (C. Gualandri 10, A. Lugli 2, C. Sandri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punti   20 (M. Stipcevich 12, A. Raggi 8, E. Rosa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  20 (GL. Chiarini 4, A. Dalmonte 8, R. Verlicch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ronto Poster Settecrociari punti   16 (L. Franceschini 10, J. Magnani 4, R. Bassengh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 punti   12 (F. Drei 0, A. Bacci 10, C. Gasperin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punti   10 (M. Pirazzini 0, M. Tarroni 10, L. Val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Piada Del Parco Forlì punti    4 (M. Fantini 2, V. Bersani 0, F. Ravaio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pelletti Taverna Verde punti   -6 (E. Giordani -6, C. Bartolini 0, F. Falcini 0)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25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5-02-20T00:13:00Z</dcterms:modified>
  <cp:revision>16</cp:revision>
  <dc:subject/>
  <dc:title>Prot</dc:title>
</cp:coreProperties>
</file>