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4-2015 20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re S.Maria Codifiume – Bar Vulcano 1 Ozzano   5 – 1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Ansaloni e R. Galegati contro G. Nosari e An. Ribani 44-80, F. Parma c M. Ludovico 100-6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oletto c D. Mantovani 101-94, B. Ranardi e M. Cillani c Ag. Ribani e D. Caminiti 81-4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Vanin c G. Ganesi 100-50, P. Cardinali c M. Celio 100-6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BZO Cafè 2 Villanova – BBZO Cafè 1 Villanova   2 – 4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rati e G. Miserocchi c P. Montanari e A. Bellettini 85-56, M. Gallamini c S. Pacini 37-10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eudo c V. Beffa 100-77, F. Ballardini e M. morelli c M. Buonguerrieri e D. Cristofani 37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Raimondi c D. Orioli 92-100, M. Casadio c R. Dalmonte 53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’S 1 Lavezzola – Arci Mandriole   5 – 1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oi e L. Nannoni c R. Melandri e S. Biondelli 79-80, L. Casadei c G. Pelagotti 107-6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. Cantoni c D. Fazzani 108-88, A. Martini e S. Borghi c M. Garavini e S. Sberlati 80-64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etrini c GL. Petronici 100-64, C. Galassi c D. Mazzotti 100-3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S.B. Giovecca Lugo – Arti’S 2 Lavezzola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ederici e D. Piazza c G. Antonellini e GL. Tavanti 80-57, L. Lenini c F. Mengozzi 61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rusa c A. Del Vecchio 100-33, M. Masironi e W. Morini c L. Pamfuli e V. Cusumano 80-4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gubbi c P. Guadagnini 100-85, M. Babini c S. Baldassari 43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 Vulcano 2 Ozzano – Asirelli Cotignola   6 – 0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Volpato e V. Alvisi c V. Pirazzini e V. Morri 82-54, P. Bortolotti c G. Baldelli 108-7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Raggi c M. Vassura 100-51, L. Visconti e D. Pozzi c E. Facciani e A. Bartolini 80-3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ondi c F. Morini 100-88, D. Morini c E. Marzola 100-4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Molinella Bologna – Dolce Amaro Lugo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Cavrini e M. Mombelli c L. Bergozzi e R. Battaglia 64-80, D. Caputo c M. Seganti 111-7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Poggiali c F. Calderoni 104-80, S. Fornasari e L. Manservigi c A. Nuvoli e R. Russo 69-85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riani c D. Medri 108-77, D. Pagnin c R. Ghirelli 96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ircolo Dello Sport RA – Leon D’Oro Molinella   4 – 2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Tosi e N. Lacerenza c G. Bonora e F. Marzola 42-80, GC. Leoni c C. Finamore 106-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Petrelli c V. Diliberto 104-68, GD. Bertini e D. Graziani c M. Bastoni e M. Corsano 62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Tamanti c A. Furlan 100-87, G. Folli c M. Marani 101-9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re S.Maria Codifiume punti 45, BBZO Cafè 1 Villanova punti 42, Arti’S 1 Lavezzola punti 35, Bar Vulcano 2 Ozzano punti 34, Bar Vulcano 1 Ozzano punti 33, C.S.B. Giovecca Lugo punti 32, Arti’S 2 Lavezzola punti 29, Asirelli Cotignola punti 25, Molinella Bologna punti 22, Arci Mandriole punti 21, BBZO Cafè 2 Villanova punti 20, Dolce Amaro Lugo punti 18, Leon D’Oro Molinella punti 16, Circolo Dello Sport RA punti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29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5-02-21T00:08:00Z</dcterms:modified>
  <cp:revision>15</cp:revision>
  <dc:subject/>
  <dc:title>Prot</dc:title>
</cp:coreProperties>
</file>