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22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Sasso Morelli Imola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occali e R. Buscarini contro D. Mondini e G. Visani 85-40, G. Casadei c A. Sandri 100-3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W. Cantelli 64-101, E. Samorì e S. Gurioli c D. Tinarelli e F. Lazzarini 89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R. Zanelli 65-107, G. Guardigli c M. Mengoli 54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Bocciofila Imola – Taverna Verde 1 Forlì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e G. Minoccheri c A. Paolini e S. Tagliaferri 57-89, S. Tronconi c GL. Turci 64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grini c A. Bianchi 97-104, M. Mirri e L. Possenti c M. Bonini e G. Catellani 56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M. Valbonesi 104-52, A. Giallorenzo c P. Matulli 101-5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va Rivalta Forlì – La Potita Bocciofila Imol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ciputi e G. Agnoletti c S. Bacci e M. Caprara 31-82, M. Solfrini c C. Randi 8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tignoli c A. Bardi 42-102, E. Mariotti e F. Zoffoli c F. Mingazzini e M. Ianelli 81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Zoli c L. Chidichimo 58-102, P. Versari c P. Valvassori 100-8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1 Faenza – Taverna Verde 2 Forlì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rapia e M. Mazzanti c G. Cicognani e R. Ricci 80-51, D. Bassi c D. Ancarani 100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R. Paterna 49-100, S. Liverani e F. Scarpelli c L. Bandini e G. De Simone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Zampollo c C. Pezzola 100-96, G. Bertaccini c R. Pezzani 100-7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Fiori Faenza – Il Birillo Pieve Cesato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ezzi e R. Placci c I. Baruzzi e S. Rossi 80-77, F. Scalini c A. Giunchi 10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Russo c F. Samorì 100-78, A. Ghinassi e P. Morelli c M. Altini e R. Linguerri 80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R. Berti 70-100, G. Poli c B. Lusa 3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torano Cesena – Valeriano Faenza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Urbini e A. Alessandri c A. moriello e R. Ravaioli 61-81, C. Alessandri c F. Babini 105-5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G. Cantoni 102-88, A. Braghittoni e GL. Cucchi c C. Lombardi e A. Benedetti 83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’Altri c GF. Mascherini 63-101, L. Gardini c M. Loreti 58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ssecchio Forlì – Nuova Europa Faenz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e d. Pretolani c D. Gurioli e S. Conficconi 56-80, G. Morgagni c G. Pezzi 100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Calò c L. Lanzoni 88-100, A. Sansovini e R. Batani c L. Lombardi e M. Solio 80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sali c Y. Sani 100-64, G. Forcellini c I. Casadio 6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Cesena – Borgo Tuliero 2 Faenz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abbri e GL. Casavecchia c L. Pederzoli e D. Gagliostro 89-76, M. Morosi c F. Mainetti 7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 M. Garavini 103-43, A. Amadori e A. Gazzoni c N. Penazzi e M. Nensor 1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Bianchi c R. Patuelli 45-100, C. Caminati c C. Pambieri 100-9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50, Manuel Bocciofila Imola punti 42, La Potita Bocciofila Imola punti 39, Fiori Faenza punti 36, Branzolino Forlì punti 35, Taverna Verde 2 Forlì e Borgo Tuliero 1 Faenza punti 34, Valeriano Faenza e Bussecchio Forlì punti 33, Nuova Europa Faenza punti 29, Settecrociari Cesena punti 28, Martorano Cesena punti 23, Cava Rivalta Forlì punti 21, Il Taverna Verde 1 punti 20, Birillo Pieve Cesato punti 17, Borgo Tuliero 2 Faenza punti 1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23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2-21T00:06:00Z</dcterms:modified>
  <cp:revision>13</cp:revision>
  <dc:subject/>
  <dc:title>Prot</dc:title>
</cp:coreProperties>
</file>