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/>
      </w:pPr>
      <w:r>
        <w:rPr>
          <w:rFonts w:cs="Arial" w:ascii="Arial" w:hAnsi="Arial"/>
          <w:sz w:val="24"/>
        </w:rPr>
        <w:t>Cervia, 20 febbraio 2015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Spett.l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    Luciano Semprin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 comitato regionale Emilia Romagna porge un sincero ringraziamento  a Luciano Semprini per la proficua opera svolta da segretario regionale ed elogiandone la capacità  si rammarica delle sue dimissioni e si augura che possa quanto prima ritirarle  e  rientrare in organico per affrontare e risolvere al meglio  le prossime sfide  organizzativ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l frattempo vista  la sua richiesta e disponibilità   a diffondere su Youtube  i video prodotti da Fibis Romagna  ne apprezza il gesto e lo autorizza ufficialmente a farl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 presidente Regionale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</w:rPr>
        <w:t>Loris De Cesari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  <w:lang w:val="fr-FR"/>
        </w:rPr>
      </w:pPr>
      <w:r>
        <w:rPr>
          <w:rFonts w:cs="Verdana" w:ascii="Verdana" w:hAnsi="Verdana"/>
          <w:sz w:val="24"/>
          <w:szCs w:val="24"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50:00Z</dcterms:created>
  <dc:creator>FIBIS</dc:creator>
  <dc:description/>
  <dc:language>en-US</dc:language>
  <cp:lastModifiedBy>DK-PC</cp:lastModifiedBy>
  <cp:lastPrinted>2015-02-20T10:23:00Z</cp:lastPrinted>
  <dcterms:modified xsi:type="dcterms:W3CDTF">2015-02-21T05:50:00Z</dcterms:modified>
  <cp:revision>2</cp:revision>
  <dc:subject/>
  <dc:title>Prot</dc:title>
</cp:coreProperties>
</file>