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sz w:val="18"/>
          <w:szCs w:val="18"/>
        </w:rPr>
      </w:pPr>
      <w:r>
        <w:rPr>
          <w:rFonts w:cs="Arial" w:ascii="Arial" w:hAnsi="Arial"/>
          <w:sz w:val="18"/>
          <w:szCs w:val="18"/>
        </w:rPr>
        <w:t>Bocciofila Massalombarda (Ra)</w:t>
      </w:r>
    </w:p>
    <w:p>
      <w:pPr>
        <w:pStyle w:val="Nessunaspaziatura"/>
        <w:rPr>
          <w:rFonts w:ascii="Arial" w:hAnsi="Arial" w:cs="Arial"/>
          <w:sz w:val="18"/>
          <w:szCs w:val="18"/>
        </w:rPr>
      </w:pPr>
      <w:r>
        <w:rPr>
          <w:rFonts w:cs="Arial" w:ascii="Arial" w:hAnsi="Arial"/>
          <w:sz w:val="18"/>
          <w:szCs w:val="18"/>
        </w:rPr>
        <w:t>3° prova di selezione master boccette.</w:t>
      </w:r>
    </w:p>
    <w:p>
      <w:pPr>
        <w:pStyle w:val="Nessunaspaziatura"/>
        <w:rPr/>
      </w:pPr>
      <w:r>
        <w:rPr>
          <w:rFonts w:cs="Arial" w:ascii="Arial" w:hAnsi="Arial"/>
          <w:sz w:val="18"/>
          <w:szCs w:val="18"/>
        </w:rPr>
        <w:t>Enrico Rosa  spettacoloso,  niente da fare  per il talentuoso Gianluca Franchini.  Il cesenate Marino Fabbri  e il bolognese Roberto Zanna  sul podio.</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 xml:space="preserve">Alla Bocciofila  Massalombarda il campione italiano master 2011, 2013 e 2014  Enrico Rosa di Rimini si è aggiudicato la terza prova di selezione master cui hanno partecipato complessivamente cento136 atleti in una due giorni di bel gioco in cui tutti migliori specialisti delle boccette si sono disimpegnati al cospetto di un appassionato pubblico.  Nelle partite delle finali riservate ai primi 32 giocatori  si sono viste le giocate più spettacolari con il tre volte campione italiano master Enrico Rosa sugli scudi  per gli innumerevoli dieci punti di bocciata e per le molteplici realizzazioni di punti doppi che gli sono valsi gli applausi  più scroscianti e la vittoria finale  davanti al beniamino ravennate Gianluca Franchini per 100 a 48. Al terzo posto si sono piazzati Marino Fabbri di Cesena e Roberto Zanna  di Bologna, perfetti fino alle semifinali tanto da impensierire seriamente i due finalisti e fare vittime illustri .Al  quinto posto  si sono classificati Luca Molduzzi di Ravenna , Carlo Sandrini di Reggio,  Massimo Vanin di Venezia e Maurizio Fucchi di Perugia e poi al nono Simone Cardellini di Ancona,  Romano Santini di Fermo, Luciano Chinellato di Venezia, Marco Mazzarini di Cesena, Giuseppe Peruchetti di Brescia, Matteo Antonelli di Firenze ed il pupillo locale Valentino Cristofori. Allegato foto dei quattro finalisti da sx  Franchini, Oriano Amorati(Pres. Provinciale Ravenna), Zanna, Loris De Cesari (presidente regionale), Fabbri ed il vincitore Rosa.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0:00Z</dcterms:created>
  <dc:creator>Patrizia</dc:creator>
  <dc:description/>
  <dc:language>en-US</dc:language>
  <cp:lastModifiedBy>DK-PC</cp:lastModifiedBy>
  <cp:lastPrinted>2013-12-05T22:37:00Z</cp:lastPrinted>
  <dcterms:modified xsi:type="dcterms:W3CDTF">2015-02-23T15:20:00Z</dcterms:modified>
  <cp:revision>2</cp:revision>
  <dc:subject/>
  <dc:title>Prot</dc:title>
</cp:coreProperties>
</file>