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cciofila Massa Lombarda (Ravenna)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pa Campioni – Tex Master Novellara vola in finale.  Cicognani &amp; Taioli e Franceschini non bastano al Pronto Poster Settecrociari. Deludente prestazione del capitano Marino Fabbri e degli altri cesenati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ella semifinale di coppa campioni disputata alla bocciofila di Massa Lombarda (Ravenna) i reggiani, del Tex Master Novellara conquistano l’accesso alla finalissima superando nettamente per 4 a 2 il Pronto Poster Settecrociari. La sfida ha vissuto il suo momento più emozionante sul finire del primo tempo in cui i cesenati ormai sull’orlo del 3 a 0 hanno avuto una reazione d’orgoglio e di classe con il campionissimo Brunaldo Cicognani che ha recuperato una partita insperata con un dodici finale di bocciata (sottosponda) portandosi sull’uno a uno e contemporaneamente Marino Fabbri ha sbagliato il tiro partita e con una bevuta da dodici consegnato la vittoria a Daniele Gavioli e fissato il punteggio sul due a uno per i reggiani.  Nel secondo tempo il Tex Master Novellara non ha avuto soverchie difficoltà portandosi ben presto sul tre a uno grazie a Stefano Bussei e poi ha messo  a segno il colpo risolutivo con Claudio Gualandri per il definitivo quattro a due. In finale il Tex Master Novellara affronterà la vincente fra Andrea Costa Carpi e Cappelletti Taverna Verde Forlì (semifinale in programma lunedì 9 marzo al Circolo Nuova Europa di Faenza) nella serata inaugurale de “I mesi del Biliardo” al Palazzetto dello Sport di Cervia dal 29 aprile al 2 giugno 201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Tex Master Novellara – Pronto Poster Settecrociari 4 – 2 (pt 2 -1) Best Starter (24 - 3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. Vecchi e Gabriele Catellani c. Roberto Moro e Marco Foiera 80 -26, Denis Gavioli c. Marino Fabbri 105 -91, Luca  Beneventi e Alan   Braglia c Brunaldo Cicognani e Jacopo Taioli 79 -80, Stefano Bussei c. James Magnani 110 -31, Andrea  Lugli c Luca Franceschini 24 -102, Claudio Gualandri c. Stefano Bolognesi 101 – 69, Carlo Sandrini c Roberto Bassenghi 88 -7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5:00Z</dcterms:created>
  <dc:creator>Patrizia</dc:creator>
  <dc:description/>
  <dc:language>en-US</dc:language>
  <cp:lastModifiedBy>DK-PC</cp:lastModifiedBy>
  <cp:lastPrinted>2013-12-05T22:37:00Z</cp:lastPrinted>
  <dcterms:modified xsi:type="dcterms:W3CDTF">2015-02-24T06:42:00Z</dcterms:modified>
  <cp:revision>4</cp:revision>
  <dc:subject/>
  <dc:title>Prot</dc:title>
</cp:coreProperties>
</file>