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>
          <w:rFonts w:cs="Arial" w:ascii="Arial" w:hAnsi="Arial"/>
          <w:b/>
        </w:rPr>
        <w:t>Campionato Regionale di biliardo specialità Goriziana 2014-2015 Serie A  20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Taverna Verde 1 Forlì – President Park Ronco   4 –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fano Nanni contro Maurizio Montaletti 2-0, Stefano Camprincoli c Gianluca Turci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drea Polloni c Marco Biagini 2-0, Valentino Cristofori c Sauro Casadei 2-0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useppe De Simone c Roberto Ravaioli 1-2, Angelo Corbetta c Sante Morelli 2-1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Endas Gattolino Cesena – Leon D’Oro Molinella BO  1 – 5 (p.t. 0-3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ciano Semprini c Guido Bonora 0-2, Loris Lombardi c Marco Nantesini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dmer gori c Carlo Lodi 0-2, Giovanni Giorgini c Stefano Martin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udio Cassanelli c Franco Pezzoli 0-2, Corrado Missiroli c Fabio Giustinian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Perla Verde Riccione – Taverna Verde 2 Forlì   4 –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lo Ugolini c Fabio Montaguti 2-0, Paolo Carloni c Luca Caroli 2-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zo Pacini c Fabio Cimatti 0-2, Roberto Cecchini c Moreno Frassineti 2-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nto Ricci c Maurizio Rosina 2-0, Gianni Matteoni c Marco Casadei 0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iberio 2 Montaletto Cervia – Liberio 1 Montaletto Cervia   3 – 3 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simo tumedei c Alan Zoffoli 2-0, Claudio Cicognani c Libero Neri 0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zio Ricci c Claudio Zignani 2-0, Daniele De Lorenzi c Marco Mazzuoli 1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der Sorci c Stefano Raggi 0-2, Marco Merloni c Martino vincenz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Ecocalore Villamarina Cesenatico – Circolo Dello Sport Ravenna   4 – 2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olo Fattori c Dino Graziani 2-0, Luca Rocchi c Giancarlo Leoni 1-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rem Zanotti c Giorgio Folli 2-0, Giuseppe Cardace c Giandomenico Bertini 2-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ciano Pazzagli c Andrea Bandini 1-2, Enrico Ricci c Luca Mini 2-1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.NI Santo Stefano RA – Settecrociari Cesena   5 – 1 (p.t. 3-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genio Petrelli c Brunaldo Cicognani 2-1, Daniele Menegatti c Marco Foiera 2-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rgilio Nanni c Luciano Golinucci 2-1, Rino Rosetti c Pierluigi Ercolani 2-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ello Bratta c Gianluca Casavecchia 1-2, Moreno Rosetti c Daniele Dall’Ara 2-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poso – Il Punto Imola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>Taverna Verde 1 Forlì punti 45,  Leon D’Oro Molinella BO punti 40, Perla Verde Riccione punti 38, Liberio 2 Montaletto Cervia punti 35, Ecocalore Villamarina Cesenatico punti 33, Settecrociari Cesena punti 25, Il Punto Imola e President Park Ronco punti 24, Taverna Verde 2 Forlì punti 20, SO.NI Santo Stefano RA punti 18, Circolo Dello Sport Ravenna punti 12, Endas Gattolino Cesena punti 9, Liberio 1 Montaletto Cervia punti 8.</w:t>
      </w:r>
    </w:p>
    <w:p>
      <w:pPr>
        <w:pStyle w:val="Nessunaspaziatura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40:00Z</dcterms:created>
  <dc:creator>Utente</dc:creator>
  <dc:description/>
  <cp:keywords/>
  <dc:language>en-US</dc:language>
  <cp:lastModifiedBy>Utente</cp:lastModifiedBy>
  <cp:lastPrinted>2014-01-07T21:49:00Z</cp:lastPrinted>
  <dcterms:modified xsi:type="dcterms:W3CDTF">2015-02-24T22:30:00Z</dcterms:modified>
  <cp:revision>12</cp:revision>
  <dc:subject/>
  <dc:title>ROMAGNA</dc:title>
</cp:coreProperties>
</file>