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Cs/>
          <w:color w:val="000000"/>
          <w:sz w:val="22"/>
          <w:szCs w:val="22"/>
        </w:rPr>
        <w:tab/>
        <w:tab/>
        <w:tab/>
      </w:r>
      <w:r>
        <w:rPr>
          <w:rFonts w:cs="Arial" w:ascii="Arial" w:hAnsi="Arial"/>
          <w:b/>
          <w:bCs/>
          <w:color w:val="000000"/>
          <w:sz w:val="24"/>
          <w:szCs w:val="24"/>
        </w:rPr>
        <w:t>Comitato  Regionale EMILIA ROMAGNA</w:t>
      </w:r>
    </w:p>
    <w:p>
      <w:pPr>
        <w:pStyle w:val="Normal"/>
        <w:autoSpaceDE w:val="false"/>
        <w:rPr/>
      </w:pPr>
      <w:r>
        <w:rPr>
          <w:rFonts w:eastAsia="Arial" w:cs="Arial" w:ascii="Arial" w:hAnsi="Arial"/>
          <w:bCs/>
          <w:color w:val="000000"/>
          <w:sz w:val="22"/>
          <w:szCs w:val="22"/>
        </w:rPr>
        <w:t xml:space="preserve">  </w:t>
      </w:r>
      <w:r>
        <w:rPr>
          <w:rFonts w:cs="Arial" w:ascii="Arial" w:hAnsi="Arial"/>
          <w:bCs/>
          <w:color w:val="000000"/>
          <w:sz w:val="22"/>
          <w:szCs w:val="22"/>
        </w:rPr>
        <w:tab/>
        <w:t>Piazza 3  Martiri 17 /18 -  48015 Castiglione di Cervia (Ravenna)</w:t>
      </w:r>
    </w:p>
    <w:p>
      <w:pPr>
        <w:pStyle w:val="Normal"/>
        <w:suppressAutoHyphens w:val="false"/>
        <w:autoSpaceDE w:val="false"/>
        <w:jc w:val="center"/>
        <w:rPr>
          <w:rFonts w:ascii="Times New Roman Grassetto Corsi" w:hAnsi="Times New Roman Grassetto Corsi" w:cs="Times New Roman Grassetto Corsi"/>
          <w:i/>
          <w:i/>
          <w:iCs/>
          <w:sz w:val="36"/>
          <w:szCs w:val="36"/>
          <w:lang w:eastAsia="it-IT"/>
        </w:rPr>
      </w:pPr>
      <w:r>
        <w:rPr>
          <w:rFonts w:cs="Times New Roman Grassetto Corsi" w:ascii="Times New Roman Grassetto Corsi" w:hAnsi="Times New Roman Grassetto Corsi"/>
          <w:i/>
          <w:iCs/>
          <w:sz w:val="36"/>
          <w:szCs w:val="36"/>
          <w:lang w:eastAsia="it-IT"/>
        </w:rPr>
        <w:t>Classifica nazionale  -"Goriziana"</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 MERLONI Marco (G) Forlì/Cesena Punti 54 promosso Master Goriziana</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 MORINI Denis (G) Bologna Punti 2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3° POLLONI Andrea (G) Forlì/Cesena, SORCI Diader (G) Forlì/Cesena Punti 2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5° LOGLI Alessandro (G) Firenze , LIZZI Sergio (G) Bologna Punti 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7° ZAMPOLLO Gabriele (G) Ravenna Punti 1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 CECCHINI Maurizio (G) Rimini ,  RAVAIOLI Roberto (G) Ravenna,  CECCHINI Roberto (G) Rimini , LODI Carlo (G) Bologna, TUMEDEI Massimo (G) Forlì/Cesena,  GIANNETTI Gianfranco (G) Firenze, DELLA Godenza Riccardo (G) Genova,  UGOLINI Carlo (G) Rimini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6° IAGATTI Manolo (G) Ascoli Piceno,  BORTOLOTTI Paolo (G) Bologna, GIUNCHI Andrea (G) Forlì/Cesena,  DREI Filippo (G) Imola, MANNINO Francesco (G) Firenze,  GOLINUCCI Luciano (G) Forlì/Cesena,  RICCI Petitoni Luca (G) Imola,  PAMBIERI Claudio (G) Ravenna Punti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4° LIZZI Gabriele (G) Bologna,  SCUDOCROCIATO Giuseppe  (G) Firenze,  NOZZOLI Massimo (G) Firenze, DRAGHETTI Leonardo (G) Bologna,  RIBANI Andrea (G) Bologna,  MUZZUPAPPA Antonio (G) Bologna, SALVATORI Antonio (G) Ascoli Piceno , PERUGINI Filippo (G) Rimini,  BONI Paolo (G) Forlì/Cesena, BAGIONI Nerio (G) Ravenna,  ZANOTTI Efrem (G) Forlì/Cesena, DE Mauro Vito (G) Firenze,  CASADEI Marco (G) Forlì/Cesena, ERCOLANI Pierluigi (G) Forlì/Cesena,  CARIANI Gabriele (G) Bologna, PIRAS Walter (G) Firenze, MARTINI Alceo (G) Ravenna,  MAZZOTTA Enrico (G) Imola, NANNI Virgilio (G) Ravenna , RAGGI Fabrizio (G) Bologna,  CORTESI Aristide (G) Ravenna,  FALCHETTI Tonino (G) Firenze Punti 6</w:t>
      </w:r>
    </w:p>
    <w:p>
      <w:pPr>
        <w:pStyle w:val="Normal"/>
        <w:suppressAutoHyphens w:val="false"/>
        <w:autoSpaceDE w:val="false"/>
        <w:rPr>
          <w:rFonts w:ascii="Times New Roman Grassetto Corsi" w:hAnsi="Times New Roman Grassetto Corsi" w:cs="Times New Roman Grassetto Corsi"/>
          <w:i/>
          <w:i/>
          <w:iCs/>
          <w:sz w:val="28"/>
          <w:szCs w:val="28"/>
          <w:lang w:eastAsia="it-IT"/>
        </w:rPr>
      </w:pPr>
      <w:r>
        <w:rPr>
          <w:rFonts w:cs="Times New Roman Grassetto Corsi" w:ascii="Times New Roman Grassetto Corsi" w:hAnsi="Times New Roman Grassetto Corsi"/>
          <w:i/>
          <w:iCs/>
          <w:sz w:val="28"/>
          <w:szCs w:val="28"/>
          <w:lang w:eastAsia="it-IT"/>
        </w:rPr>
      </w:r>
    </w:p>
    <w:p>
      <w:pPr>
        <w:pStyle w:val="Normal"/>
        <w:suppressAutoHyphens w:val="false"/>
        <w:autoSpaceDE w:val="false"/>
        <w:rPr/>
      </w:pPr>
      <w:r>
        <w:rPr>
          <w:rFonts w:cs="Times New Roman Grassetto Corsi" w:ascii="Times New Roman Grassetto Corsi" w:hAnsi="Times New Roman Grassetto Corsi"/>
          <w:i/>
          <w:iCs/>
          <w:sz w:val="28"/>
          <w:szCs w:val="28"/>
          <w:lang w:eastAsia="it-IT"/>
        </w:rPr>
        <w:t>Classifica GENERALE dopo tre prove Selezione promozione Master 2015/2016</w:t>
      </w:r>
    </w:p>
    <w:p>
      <w:pPr>
        <w:pStyle w:val="Normal"/>
        <w:suppressAutoHyphens w:val="false"/>
        <w:autoSpaceDE w:val="false"/>
        <w:rPr>
          <w:rFonts w:ascii="Times New Roman Grassetto Corsi" w:hAnsi="Times New Roman Grassetto Corsi" w:cs="Times New Roman Grassetto Corsi"/>
          <w:i/>
          <w:i/>
          <w:iCs/>
          <w:sz w:val="28"/>
          <w:szCs w:val="28"/>
          <w:lang w:eastAsia="it-IT"/>
        </w:rPr>
      </w:pPr>
      <w:r>
        <w:rPr>
          <w:rFonts w:cs="Times New Roman Grassetto Corsi" w:ascii="Times New Roman Grassetto Corsi" w:hAnsi="Times New Roman Grassetto Corsi"/>
          <w:i/>
          <w:iCs/>
          <w:sz w:val="28"/>
          <w:szCs w:val="28"/>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1° SALA Massimo (2) Reggio E. Punti 1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 PEZZOLA Cristian (1) Forlì/Cesena Punti 1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3° FRANCHINI Gianluca (1) Ravenna,  MANTOVANI Dario (1) Milano, PROIETTI Simone (2) Perugia,  CARDELLINI Simone (1) Rimini ,  MORRI Marco (1) Rimini Punti 14</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8° GALIANDRO Richard (1) Forlì/Cesena Punti 13</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9° IAGATTI Manolo (2) Ascoli Piceno,  CARDELLI Simone (1) Macerata, ZANOTTI Renzo (1) Rimini, FIORINI Daniele (1) Macerata, PETRINI Fabio (1) Ravenna,  BEFFA Valentino (2) Ravenna Punti 12.</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15° FALCINI Fabio (1) Forlì/Cesena,  BORSELLI  Moris (1) Rimini, TURRONI Lorenzo (1) Ravenna, PROTTI Cristiano (1) Forlì/Cesena Punti 11</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19° BULDRINI Alessandro (1) Rimini, SANGIORGI Carlo (2) Ravenna,  BORTOLOTTI Paolo (1) Bologna, DE Antonis Andrea (1) Rimini, CASTELLUCCI Mauro (2) Ravenna Punti 10</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24° MERLONI Marco (1) Forlì/Cesena,  UGOLINI Carlo (1) Rimini, TOMASSONI Mattia (1) Ancona, DRAGHETTI Leonardo (1) Bologna,  MARZOLI Gianni (1) Pescara Punti 9</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t>29° LEONARDI Claudio (1) Forlì/Cesena, PASI Daniele (1) Ravenna, GASPERINI Cristian (1) Imola,  PALAZZESI Andrea (1) Macerata ,  MALLOZZI Marco (1) RM,  ALOCCHI Simone (1) Macerata, RINALDI Simone (2) Macerata,  GANESI Guido (1) Milano,  RAGGI Alessandro (1) Forlì/Cesena, CANTELLI Walter (1) Bologna Punti 8.</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39° BUGLI Mattia (1) Rimini, YANNINE Filippo (2) Rimini, CALABRO’ Antonino (1) Savona, DE Lorenzi Daniele (1) Ravenna,  CALABRO’ Damiano (1) Savona,  BERTI Massimiliano (2) Firenze, SPADONI Cristian (1) Rimini, GIUSTINIANI Fabio (1) Imola, FABBRI Marino (1) Forlì/Cesena, RANDI Claudio (1) Imola Punti 7</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49° MORETTI Gianpiero (1) Ancona, PALAZZESI Stefano (1) Macerata,  MORGAGNI Guglielmo (2) Forlì/Cesena,  IEVA Gabriele (1) Perugia, MINOTTI Alessandro (2) Forlì/Cesena, BONOLI Gabriele (1) Forlì/Cesena,  RICCI Fabrizio (1) Forlì/Cesena,  BAGLI Stefano (1) Rimini,  BASSI Daniele (2) Imola,  CASELLA Francesco (1) Savona, LENINI Luca (1) Imola, ANDRUCCIOLI Alberto (1) Rimini,  CAMPEGGIO Federico (2) Bologna ,  DREI Filippo (1) Imola,  ZANNA Roberto (1) Bologna,  PIRAZZOLI Fabio (2) Ravenna,  FUCCHI Maurizio (1) Perugia,  POLETTO Francesco (1) Venezia Punti 6</w:t>
      </w:r>
    </w:p>
    <w:p>
      <w:pPr>
        <w:pStyle w:val="Normal"/>
        <w:suppressAutoHyphens w:val="false"/>
        <w:autoSpaceDE w:val="false"/>
        <w:rPr>
          <w:rFonts w:ascii="Times New Roman+FPEF" w:hAnsi="Times New Roman+FPEF" w:cs="Times New Roman+FPEF"/>
          <w:sz w:val="16"/>
          <w:szCs w:val="16"/>
          <w:lang w:eastAsia="it-IT"/>
        </w:rPr>
      </w:pPr>
      <w:r>
        <w:rPr>
          <w:rFonts w:cs="Times New Roman+FPEF" w:ascii="Times New Roman+FPEF" w:hAnsi="Times New Roman+FPEF"/>
          <w:sz w:val="16"/>
          <w:szCs w:val="16"/>
          <w:lang w:eastAsia="it-IT"/>
        </w:rPr>
      </w:r>
    </w:p>
    <w:p>
      <w:pPr>
        <w:pStyle w:val="Normal"/>
        <w:suppressAutoHyphens w:val="false"/>
        <w:autoSpaceDE w:val="false"/>
        <w:rPr/>
      </w:pPr>
      <w:r>
        <w:rPr>
          <w:rFonts w:cs="Times New Roman+FPEF" w:ascii="Times New Roman+FPEF" w:hAnsi="Times New Roman+FPEF"/>
          <w:sz w:val="16"/>
          <w:szCs w:val="16"/>
          <w:lang w:eastAsia="it-IT"/>
        </w:rPr>
        <w:t>67° BROCANI Fiorenzo (1) Ancona , GAMBONI Paolo (1) Rimini, CAMPRINCOLI Stefano (1) Forlì/Cesena,  ZOFFOLI Maurizio (1) Ravenna, CIARAPICA Giuseppe (1) Macerata,  PRINCIPI Loris (1) Ancona, MORELLI Sante (1) Ravenna,  MINI Luca (2) Ravenna, LOCCHI Mauro (1) RS ,  QUIETI Stefano (1) Rimini, FELICI Paride (2) Rimini, SGUBBI Mattia (1) Ravenna Punti 5.</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setto Corsi">
    <w:charset w:val="00"/>
    <w:family w:val="roman"/>
    <w:pitch w:val="default"/>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4:00Z</dcterms:created>
  <dc:creator>FIBIS</dc:creator>
  <dc:description/>
  <dc:language>en-US</dc:language>
  <cp:lastModifiedBy>DK-PC</cp:lastModifiedBy>
  <cp:lastPrinted>2015-02-20T10:23:00Z</cp:lastPrinted>
  <dcterms:modified xsi:type="dcterms:W3CDTF">2015-02-26T17:47:00Z</dcterms:modified>
  <cp:revision>4</cp:revision>
  <dc:subject/>
  <dc:title>Prot</dc:title>
</cp:coreProperties>
</file>