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2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Bussecchio Forlì   2 – 4 (p.t. 1-2) Best Starter (14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ontro S. Bagli e S. Lettoli 68-81, V. Morri c I. Minoccheri 47-10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e S. Baruzzi c M. Di Marco e M. Rinaldini 81-20, M. Pirazzini c M. Stipcevich 79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rroni c E. Rosa 102-45, L. Valli c A. Raggi 6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Dolce Amaro Lugo – Arci Mandriole RA   1 – 5 (p.t. 1-2)   Best Starter (8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Linari e J. Cornacchia c A. Berti e F. Benedetti 77-80, R. Cricca c M. Zoffoli 101-74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cca e D. Lelli c A. Bandini e F. Turchi 46-83, F. Pirazzoli c M. Cicali 64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c C. Leonardi 14-100, P. Ravagli c V. Cristofori 67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BBZO Cafè Villanova   5 – 1 (p.t. 3-0)   Best Starter (14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Galli c L. De Carli e D. Pasi 80-31, D. Ricci c R. Verlicchi 104-3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A. Stella c P. Minguzzi e S. Laghi 80-79, P. Gamboni c GL. Chiarini 7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duzzi c A. Dalmonte 100-71, M. Mazzarini c GL. Franchini 101-9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Perla Verde Riccione   4 – 2 (p.t. 3-0)   Best Starter (34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F. Marchini e F. Yammine 85-60, C. Sandrini c S. Quieti 100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C. Ugolini e C. Spadoni 82-59, A. Lugli c P. Felici 104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violi c A. De Antonis 51-100, C. Gualandri c M. Morri 50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ppelletti Taverna Verde Forlì – Pronto Poster Settecrociari   3 – 3 (p.t. 1-2)   Best Starter (22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R. Ricci c B. Cicognani e J. Taioli 83-76, A. Corbetta c M. Fabbri 3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F. Cimatti c R. Moro e J. Magnani 41-87, M. Fiorentini c L. Franceschini 69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S. Bolognesi 104-58, F. Falcini c M. foiera 109-5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ffè delle Rose Cattolica – Piada del Parco Forlì   6 – 0 (p.t. 3-0)   Best Starter (2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S. Cardellini c M. Boccali e E. Corticchia 85-74, 109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a e A. Lapi c A. Garavini e M. Valzania 87-66, A. Andruccioli c M. Fantini 100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M. Capacci 102-46,M. Pritelli c F. Ravaioli 103-9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esident Park Ronco Forlì – Andrea Costa Carpi   0 – 6 (p.t. 0-3)   Best Starter (32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Y. Comandini c S. Copelli e D. Baraldi 73-81, M. Grilli c G. Lugli 8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e S. Morelli c F. Baraldi e R. Pinotti 77-80, R. Bosi c D. giampellegrini 9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gini c M. Pasinelli 50-100, M. Merloni c G. Peruchetti 49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Leon D’Oro Molinella   4 – 2 (p.t. 3-0)   Best Starter (2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An. Ricci c R. Martelli e V. Ambrosecchia 82-22, L. Turroni c M. Antonelli 102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C. Lazzari e S. Martin 80-32, M. Bagli c L. Dolzani 56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nellato c F. Giustiniani 106-95, GP. Gardini c M. Berti 90-105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Ecocalore Villamarina – Il Punto Imola   2 – 4 (p.t. 1-2)   Best Starter (12 - 14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Romani e S. Della Chiesa c S. Maglio e M. Serri 88-32, R. Padoan c C. Gasperini 52-10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icci e A. Minotti c L. Molinaro e A. Angeli 73-80, M. Bianchi c G. Bacchilega 81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Orlandi c A. Bacci 100-45, GL. Lisi c F. Drei 88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Forlì punti 56, Arci Mandriole RA punti 55, Manuel Caffè Bocciofila Imola punti 47,Tex Master Novellara punti 42, BBZO Cafè Villanova punti 38, Il Punto Imola e Perla Verde Riccione punti 37, Cappelletti Taverna Verde Forlì punti 35, Andrea Costa Carpi, Piada del Parco Forlì e Pronto Poster Settecrociari punti 34, President Park Ronco Forlì punti 33, NG Biliardi Castiglione e Caffè delle Rose Cattolica punti 25, Dolceamaro Lugo punti 24, Leon D’Oro Molinella punti 22, Asirelli Cotignola RA punti e Ecocalore Villamarina punti 1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9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27T20:46:00Z</dcterms:modified>
  <cp:revision>26</cp:revision>
  <dc:subject/>
  <dc:title>Prot</dc:title>
</cp:coreProperties>
</file>