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34 (G. Catellani 12, C. Sandrini 10, A. Braglia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32 (R. Romualdi 10, M. Grilli 10, S. morel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Castiglione punti  24 (S. Camprincoli 12, S. Nanni 12, L. Turroni 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22 (C. Bartolini 10, A. Corbetta 10, F. Cimatt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20 (S. Cardellini 6, G. Pacini 2, A. Lap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 14 (A. Berti 0, M. Zoffoli 12, F. Turch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14 (S. Laghi 4, R. Verlicchi 0, D. Pas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14 (S. Maglio 0, C. Gasperini 6, A. Angel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secchio punti   8 (S. Lettoli 4, I. Minoccheri 4, M. Rinaldini 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24 (M. Pasinelli 12, D. Giampellegrini 0, G. Peruchetti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22 (L. Franceschini 12, M. Foiera 8, S. Bolognes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20 (P. Felici 0, M. Morri 10, A. De Antonis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anuel Caffè Bocciofila punti   14 (M. Mazzarini 4, L. Molduzzi 10, P. Gambo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14 (M. Fantini 10, M. Capacci 2, F. Ravai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4 (M. Pirazzini 2, M. Tarroni 4, L. Va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12 (L. Dolzani 0, F. Giustiniani 10, M. Ber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12 (L. Orlandi 10, GL. Lisi 0, M. Bianc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8 (L. Mini 4, P. Ravagli 4, F. Pirazzoli 0)</w:t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39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2-27T20:48:00Z</dcterms:modified>
  <cp:revision>18</cp:revision>
  <dc:subject/>
  <dc:title>Prot</dc:title>
</cp:coreProperties>
</file>