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4-2015 17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ar Cristian Villamarina – Capitan Bagati Bellaria   3 – 3\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nzi e L. Vaenti contro F. Maioli e S. Vasini 80-76, P. Fattori c C. Protti 76-10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. Vaenti c S. Tricomi 100-89, M. Tavone e M. Zavatta c M. Funghetti e C. Vincenzi 50-8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Zanotti c M. Patrignani 93-100, M. Zamagna c T. Corbelli 100-7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atino 2 Rimini – SO.NI. S.Stefano Ravenna   5 -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. Metalli e R. Costantini c D. Menegatti e E. Menghi 86-37, R. Zanotti c M. Merendi 101-57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Fabbri c V. Nanni 45-100, P. Mussoni e O. Corbelli c I. Giulianini e F. Casali 80-5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erugini c R. Rosetti 111-10, D. Piepoli c N. Bagioni 100-3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berio 2 Montaletto – Settecrociari 1 Cesena   2 – 4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chetti e C. Cicognani c D. Brighi e M. Rossi 81-33, M. Tumedei c A. Comandini 8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cchi c M. Maroni 102-98, S. Raggi e D. De Lorenzi c S. Casadio e A. Maggioli 3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Sorci c PL. Ercolani 36-102, G. Bonoli c J. Mazzesi 99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as Gattolino Cesena – Latino 1 Rimini  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 Ricci e M. Silvani c D. Morri e A. Donati 37-83, M. Boschi c P. Zafferani 102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. Valbonesi c M. De Carolis 74-102, M. Maestri e GL. Montanari c R. Zammarchi e R. Ciavatta 80-53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mbardi c M. Mondaini 100-68, C. Missiroli c L. De Carolis 103-7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rla Verde Riccione – Liberio 1 Montaletto   3 – 3 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abbri e M. Manduchi c A. Zavatta e C. Zignani 61-80, E. Marini c M. Magnani 43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Cau c N. Tassinati 100-79, A. Sani e M. Dolci c R. Montalti e M. Serafini 80-6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Barbanti c Al. Zoffoli 66-100, P. Carloni c F. Forlivesi 106-5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Angelo Viserba – </w:t>
      </w:r>
      <w:r>
        <w:rPr>
          <w:rFonts w:cs="Arial" w:ascii="Arial" w:hAnsi="Arial"/>
          <w:b/>
          <w:caps/>
          <w:sz w:val="18"/>
          <w:szCs w:val="18"/>
        </w:rPr>
        <w:t>Ripos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itan Bagati Bellaria punti 37, Latino 2 Rimini punti 32, Perla Verde Riccione punti 28, Bar Angelo Viserba punti 25, Liberio 2 Montaletto e Bar Cristian Villamarina punti 22, Settecrociari 1 Cesena punti 20, Endas Gattolino Cesena e Liberio 1 Montaletto punti 15, Latino 1 Rimini punti 13, SO.NI. S.Stefano Ravenna punti 6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23:00Z</dcterms:created>
  <dc:creator>Patrizia</dc:creator>
  <dc:description/>
  <cp:keywords/>
  <dc:language>en-US</dc:language>
  <cp:lastModifiedBy>Utente</cp:lastModifiedBy>
  <cp:lastPrinted>2013-11-01T00:27:00Z</cp:lastPrinted>
  <dcterms:modified xsi:type="dcterms:W3CDTF">2015-02-27T21:36:00Z</dcterms:modified>
  <cp:revision>13</cp:revision>
  <dc:subject/>
  <dc:title>Prot</dc:title>
</cp:coreProperties>
</file>