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3^ giornata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Sasso Morelli è festa promozione, Manuel Bocciofila sconfitto di misura e cacciato a meno 11 a sette giornate dal termine.  Branzolino Forlì espugna Potita Imola e vede il podio. Taverna Verde 2 Forlì scavalca I Fiori Faenza. Impresa salvezza Martorano Cesena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ieve Cesato riacciuffa il gruppo do coda.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Manuel Bocciofila Imola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R. Mondini contro M. Mirri e L. Possenti 63-80, W. Cantelli c A. Negrini 100-9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A. Giallorenzo 108-57, F. Lazzarini e D. Tinarelli c N. Manara e G. Minoccheri 7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. Zanna c S. Tronconi 101-46, R. Zanelli c M. Preti 101-42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Potita Bocciofila Imola – Branzolino Forlì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 F. Boccali e R. Buscarini 80-21, C. Randi c G. Guardigli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G. Casadei 75-102, F. Mingazzini e M. Ianelli c D. Tisselli e E. Samorì 7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ca c F. Bagnolini 102-83, P. Valvassori c M. Bonvini 76-10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2 Forlì – Fiori Faenza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icognani e R. Ricci c A. Ghinassi e P. Morelli 80-27, D. Ancarani c F. Scalini 58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N. Russo 100-18, L. Bandini e G. De Simone c A. Pezzi e R. Placci 35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B. Bracchi 100-46, R. Pezzani c G. Poli 113-5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1 Forlì – Borgo Tuliero 1 Faenza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D. Carapia e M. Mazzanti 64-93, GL. Turci c D. Bassi 10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atulli c D. Mongardi 112-73, M. Bonini e G. Catellani c S. Liverani e F. Scarpelli 81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bonesi c G. Zampollo 90-114, A. Bianchi c G. Bertaccini 5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Faenza – Settecrociari Cesena 2 – 4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e A. Benedetti c A. Amadori e GL. Casavecchia 75-81, G. Cantoni c M. Convertino 81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O. Bianchi 91-101, A. Moriello e R. Ravaioli c C. Fabbri e A. Gazzoni 80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c M. Morosi 89-110, GF. Mascherini c C. Caminati 100-8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Birillo Pieve Cesato – Bussecchio Forlì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Baruzzi e S. rossi c M. Prati e GC. Calò 68-80, R. Berti c D. Pretolani 10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amorì c F. Casali 29-100, M. Altini e R. Linguerri c A. Sansovini e R. Batan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G. Morgagni 100-98, A. Giunchi c G. Forcellini 100-9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Martorano Cesena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nficconi e D. Gurioli c R. Urbini e A. Alessandri 52-80, L. Lanzoni c C. Alessandri 100-3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GL. Cucchi 96-100, W. Visani e O. Remigi c D. D’Altri e A. Braghittoni 5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L. Gardini 100-33, M. Solio c G. Barducci 9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2 Faenza – Cava Rivalta Forlì 1 – 5 (p.t. 0-3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Rontini e L. Pederzoli c G. Agnoletti e M. Reciputi 46-82, M. Garavini c M. Carigi 3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M. Solfrini 61-100, N. Penazzi e M. Nensor c E. Mariotti e F. Zoffoli 3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agliostro c R. Rustignoli 100-68, R. Patuelli c P. Versari 9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53, Manuel Bocciofila Imola punti 42, La Potita Bocciofila Imola punti 39, Branzolino Forlì punti 38, Taverna Verde 2 Forlì punti 37, Fiori Faenza punti 36, Borgo Tuliero 1 Faenza punti 35, Valeriano Faenza e Bussecchio Forlì punti 33, Settecrociari Cesena punti 31,Nuova Europa Faenza punti 29, Martorano Cesena punti 26, Cava Rivalta Forlì punti 24, Il Taverna Verde 1 punti 21, Birillo Pieve Cesato punti 20, Borgo Tuliero 2 Faenza punti 1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6:00Z</dcterms:created>
  <dc:creator>Patrizia</dc:creator>
  <dc:description/>
  <cp:keywords/>
  <dc:language>en-US</dc:language>
  <cp:lastModifiedBy>DK-PC</cp:lastModifiedBy>
  <cp:lastPrinted>2013-04-12T00:10:00Z</cp:lastPrinted>
  <dcterms:modified xsi:type="dcterms:W3CDTF">2015-03-01T10:31:00Z</dcterms:modified>
  <cp:revision>6</cp:revision>
  <dc:subject/>
  <dc:title>Prot</dc:title>
</cp:coreProperties>
</file>