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B 2014-2015 21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ssun dorma. Duello infinito. Sire Codifiume e Bbzo Cafè Villanova non perdono colpi. Vulcano 1 Ozzano s’impossessa del terzo posto. Arti’S Lavezzola trafitto dal Dolce Amaro Lugo. Battuta d’arresto del Vulcano 2 Ozzano. Molinella fa doppietta di sconfitte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eon D’Oro Molinella – Sire S.Maria Codifiume   2 – 4 (p.t. 1-2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onora e F. Marzola contro B. Zanardi e M. Cillani 88-77, A. Furlan c F. Parma 63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Diliberto c P. Cardinali 73-110, M. Bastoni e A. Scarpelli c D. Ansaloni e R. Galegati 60-8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arani c  M. Vanin 100-75, C. Finamore c F. Poletto 82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BZO Cafè 1 Villanova – Circolo Dello Sport RA 4 – 2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uonguerrieri e D. Cristofani c GD. Bertini e D. Graziani 71-80, D. Orioli c GC. Leoni 94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Beffa c E. Petrelli 101-61, P. Montanari e A. Bellettini c A. Tosi e N. Lacerenza 80-4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Pacini c G. Folli 101-90, R. Dalmonte c P. Tamanti 101-9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Dolce Amaro Lugo – Arti’S 1 Lavezzola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mpoli e A. Nuvoli c R. Roi e L. Nannoni 86-72, D. Medri c L. Casadei 55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Calderoni c L. Cantoni 100-87, L. Bergozzi e R. Battaglia c A. Martini e E. Melandri 83-7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Ghirelli c C. Galassi 101-93, M. Seganti c F. Petrini 84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’S 2 Lavezzola – Bar Vulcano 2 Ozzano   5 – 1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Pamfuli e G. Antonellini c M. Rossi e P. Volpato 80-72, A. Del Vecchio c P. Bortolotti 100-1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Assirelli c F. Raggi 47-100, F. Toschi e S. Baldassari c D. Pozzi e L. Visconti 80-7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Guadagnini c D. Morini 100-93, D. Farneti c V. Alvisi 100-9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r Vulcano 1 Ozzano – C.S.B. Giovecca Lugo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. Ribani e D. Caminiti c M. Masironi e M. Mattiaccio 80-35, G. Ganesi c L. Lenini 76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. Ribani c M. Brusa 103-56, G. Nosari e M. Celio c C. Federici e D. Piazza 69-8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antovani c M. Sgubbi 108-41, M. Ludovico c D. Vassura 100-3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sirelli Cotignola – Molinella Bologna  4 – 2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Facciani e A. Bartolini c S. Fornasari e L. Manservigi 84-69, F. Morini c D. Pagnin 107-7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Morri c A. Poggiali 100-52, V. Pirazzini e G. Baldelli c L. Cavrini e M. Mombelli 79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Marzola c G. Cariani 41-100, M. Vassura c D. Caputo 100-5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ci Mandriole – BBZO Cafè 2 Villanova   4 – 2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iondelli e R. Melandri c R. Prati e G. Miserocchi 81-77, GL. Petronici c G. Feudo 100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Pelagotti c M. Morelli 100-59, M. Garavini e S. Sberlati c F. Ballardini e M. Casadio 72-8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azzotti c S. Raimondi 88-109, A. Lombini c M. Gallamini 105-7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re S.Maria Codifiume punti 48, BBZO Cafè 1 Villanova punti 45, Bar Vulcano 1 Ozzano punti 36, Arti’S 1 Lavezzola punti 35, Bar Vulcano 2 Ozzano punti 34, C.S.B. Giovecca Lugo e Arti’S 2 Lavezzola punti 32, Asirelli Cotignola punti 28, Arci Mandriole punti 24, Molinella Bologna punti 22, Dolce Amaro Lugo punti 21, BBZO Cafè 2 Villanova punti 20, Leon D’Oro Molinella punti 16, Circolo Dello Sport RA punti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38:00Z</dcterms:created>
  <dc:creator>Patrizia</dc:creator>
  <dc:description/>
  <cp:keywords/>
  <dc:language>en-US</dc:language>
  <cp:lastModifiedBy>DK-PC</cp:lastModifiedBy>
  <cp:lastPrinted>2013-04-12T00:10:00Z</cp:lastPrinted>
  <dcterms:modified xsi:type="dcterms:W3CDTF">2015-03-01T09:53:00Z</dcterms:modified>
  <cp:revision>4</cp:revision>
  <dc:subject/>
  <dc:title>Prot</dc:title>
</cp:coreProperties>
</file>