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18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itan Bagati Bellaria e Latino 2 Rimini viaggiano spediti. Perla verde Riccione non molla. Angelo Viserba, Cristina Villamarina e Liberio 2 Montaletto hanno finito la benzin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Capitan Bagati Bellaria  1 – 5 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avatta e C. Zignani contro M. Funghetti e C. Vincenzi 57-81, F. Forlivesi c M. Patrignani 8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Zoffoli c C. Protti 35-110, R. Montalti e M. Serafini c L. Bartolini e S. Vasini 51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assinati c G. Goffi 35-102, M. Magnani c S. Tricomi 102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2 Rimini – Bar Cristian Villamari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talli e R. Costantini c F. Manzi e L. Vaenti 81-65, L. Fabbri c W. Vaenti 5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E. Zanotti 101-61, P. Mussoni e O. Corbelli c P. Fattori e M. Tavone 85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L. Pazzagli 101-55, D. Piepoli c M. Zamagna 101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Liberio 2 Montaletto   5 – 1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nduchi e A. Fabbri c C. Cicognani e M. Marchetti 91-72, P. Cau c D. De Lorenzi 10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loni c M. Tumedei 100-70, M. Dolci e F. Gambuti c G. Bonoli e D. sorci 85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i c S. Raggi 100-63, P. Barbanti c M. Locchi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Angelo Viserba – Endas Gattolino Cesen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M. Lunedei c Al. Ricci e M. Silvani 46-80, A. Ricci c M. Lombardi 102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M. Boschi 69-106, A. Buldrini e L. Bellini c GL. Montanari e M. Maestri 81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R. Valbonesi 100-46, R. Galiandro c C. Missiroli 82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O.NI. S.Stefano Ravenna – Latino 1 Rimini 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enegatti e E. Menghi c R. Zammarchi e R. Ciavatta 67-83, M. Merendi c M. De Carolis 100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Bagioni c A. Donati 96-101, F. Casali e I. Giulianini c D. Morri e M. Mondaini 9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setti c L. De Carolis 96-107, V. Nanni c P. Zafferani 101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1 Cesena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40, Latino 2 Rimini punti 35, Perla Verde Riccione punti 31, Bar Angelo Viserba punti 26, Liberio 2 Montaletto e Bar Cristian Villamarina punti 22, Settecrociari 1 Cesena punti 20, Endas Gattolino Cesena punti 16, Liberio 1 Montaletto punti 15, Latino 1 Rimini punti 14, SO.NI. S.Stefano Ravenna punti 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7:00Z</dcterms:created>
  <dc:creator>Patrizia</dc:creator>
  <dc:description/>
  <dc:language>en-US</dc:language>
  <cp:lastModifiedBy>DK-PC</cp:lastModifiedBy>
  <cp:lastPrinted>2013-11-01T00:27:00Z</cp:lastPrinted>
  <dcterms:modified xsi:type="dcterms:W3CDTF">2015-03-01T10:28:00Z</dcterms:modified>
  <cp:revision>4</cp:revision>
  <dc:subject/>
  <dc:title>Prot</dc:title>
</cp:coreProperties>
</file>