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A 2014-2015 24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sso Morelli s’incanta, sorprendente sconfitta col Potita Imola. Il margine di otto lunghezze su Manuel Bocciofila Imola, imperioso a Borgo Tuliero è ancora ampio.  Taverna 2 Forlì fa il colpaccio a Bussecchio e scavalca un deludente Branzolino che pareggia con la cenerentola Borgo Tuliero 2. Pieve Cesato sbanca Martorano e rivede la luce, Taverna Verde 2 pareggia a Faenza e rimane in sci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Potita Bocciofila Imola – Sasso Morelli Imola 4 – 2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cci e M. Caprara contro M. Tinarelli e F. Lazzarini 82-65, C. Randi c G. Busillo 107-5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ica c M. Mengoli 46-102, M. Ianelli e F. Mingazzini c D. Mondini e G. Visani 80-2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hidichimo c R. Zanelli 87-103, P. Valvassori c W. Cantelli 100-1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rgo Tuliero 1 Faenza – Manuel Bocciofila Imola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rapia e M. Mazzanti c M. Mirri e L. Possenti 80-55, D. Bassi c A. Giallorenzo 7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gardi c A. Negrini 88-100, S. Liverani e F. Scarpelli c N. Manara e G. Minoccheri 6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rtaccini c S. Tronconi 80-100, G. Zampollo c M. Preti 100-3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nzolino Forlì – Borgo Tuliero 2 Faenza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occali e R. Buscarini c R. Patuelli e L. Pederzoli 88-34, G. Guardigli c C. Pambieri 8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M. Garavini 100-52, E. Samorì e D. Tisselli c N. Penazzi e M. Nensor 80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D. Gagliostro 79-100, M. Bonvini c F. Mainetti 65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ussecchio Forlì – Taverna Verde 2 Forlì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tani e GC. Calò c L. Bandini e R. Ricci 80-63, G. Morgagni c A. Polloni 3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sali c R. Paterna 92-100, A. Sansovini e G. Raggi c G. Cacciatore e G. De Simone 7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c C. Pezzola 100-80, G. Forcellini c D. Ancarani 9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Fiori Faenza – Taverna Verde 1 Forlì 3 – 3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ezzi e R. Placci c M. Bonini e G. Catellani 80-77, F. Scalini c M. Valbonesi 10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 Russo c P. Matulli 100-22, P. Morelli e A. Ghinassi c A. Paolini e S. Tagliaferri 72-8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GL. Turci 98-100, G. Poli c A. Bianchi 8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va Rivalta Forlì – Valeriano Faenza 4 – 2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iceputi e G. Agnoletti c F. Babini e A. Benedetti 62-87, G. Padovani c G. Cantoni 101-9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ustignoli c C. Lombardi 101-96, F. Zoffoli e E. Mariotti c R. Ravaioli e A. Moriello 82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frini c GF. Mascherini 107-89, G. Zoli c M. Loreti 3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Cesena – Nuova Europa Faenza 5 – 1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abbri e A. Gazzoni c L. Lombardi e M. Solio 84-54, C. Caminati c G. Pezzi 60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c L. Lanzoni 100-73, A. Amadori e GL. Casavecchia c D. Gurioli e V. Visani 81-5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rosi c S. Conficconi 107-40, O. Bianchi c O. Remigi 103-1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torano Cesena – Il Birillo Pieve Cesato   2 – 4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D’Altri e A. Braghittoni c S. Bassi e I. Baruzzi 78-80, S. Sirri c A. Giunchi 100-9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F. Samorì 95-101, A. Alessandri e R. Urbini c M. Altini e R. Linguerri 64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Alessandri c R. Berti 100-76, GL. Cucchi c B. Lusa 7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punti 53, Manuel Bocciofila Imola punti 45, La Potita Bocciofila Imola punti 42, Taverna Verde 2 Forlì punti 40, Branzolino Forlì punti 39, Fiori Faenza punti 37, Borgo Tuliero 1 Faenza punti 35, Settecrociari Cesena punti 34, Valeriano Faenza e Bussecchio Forlì punti 33, Nuova Europa Faenza punti 29, Cava Rivalta Forlì punti 27,Martorano Cesena punti 26, Birillo Pieve Cesato punti 23, Il Taverna Verde 1 punti 22, Borgo Tuliero 2 Faenza punti 1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08:00Z</dcterms:created>
  <dc:creator>Patrizia</dc:creator>
  <dc:description/>
  <dc:language>en-US</dc:language>
  <cp:lastModifiedBy>DK-PC</cp:lastModifiedBy>
  <cp:lastPrinted>2013-04-12T00:10:00Z</cp:lastPrinted>
  <dcterms:modified xsi:type="dcterms:W3CDTF">2015-03-08T07:08:00Z</dcterms:modified>
  <cp:revision>2</cp:revision>
  <dc:subject/>
  <dc:title>Prot</dc:title>
</cp:coreProperties>
</file>