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4-2015 22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re Codifiume scatto vincente. Bbzo Caffè Villanova schiacciato e staccato di sei punti. Vulcano 1 Ozzano conserva il terzo posto, Arti’S 1 Lavezzola  unico in scia. Leon D’Oro Molinella si riabilita a Giovecca. Arci Mandriole fuori dalla mischia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re S.Maria Codifiume – BBZO Cafè 1 Villanova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illani e B. Zanardi contro A. Bellettini e P. Montanari 87-39, F. Poletto c V. Beffa 107-9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arma c S. Pacini 100-89, D. Ansaloni e R. Galegati c M. Buonguerrieri e D. Cristofani 82-5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rdinali c R. Dalmonte 100-80, M. Vanin c D. Orioli 85-10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Vulcano 1 Ozzano – Arti’S 2 Lavezzola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. Ribani e D. Caminiti c L. Pamfuli e G. Antonellini 83-56, A. Martignani c F. Mengozzi 101-1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bani c R. Assirelli 102-95, M. Celio e F. Concetti c L. Tavanti e S. Baldassari 7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antovani c A. Del Vecchio 100-69, M. Ludovico c P. Guadagnini 92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ti’S 1 Lavezzola – Asirelli Cotignola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Nannoni e R. Roi c E. Facciani e A. Bartolini 67-80, L. Cantoni c V. Morri 100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sadei c M. Vassura 27-100, A. Martini e E. Melandri c V. Pirazzini e G. Bandelli 8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F. Morini 100-49, F. Petrini c E. Marzoli 100-7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linella Bologna – Bar Vulcano 2 Ozzano 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puto e l. Cavrini c D. Pozzi e L. Visconti 78-80, M. Mombelli c P. Bortolotti 10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oggiali c F. Raggi 83-100, S. Fornasari e L. Manservigi c V. Alvisi e P. Volpato 55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riani c A. Mondi 101-41, D. Pagnin c D. Morini 100-7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.S.B. Giovecca Lugo – Leon D’Oro Molinell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e M. Masironi c F. Marzola e G. Bonora 65-80, D. Vassura c V. Diliberto 5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sa c M. Marani 100-69, C. Federici e D. Piazza c A. Furlan e M. Bastoni 2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enini c P. Vitelli 100-60, M. Sgubbi c A. Pinardi 9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ircolo Dello Sport RA – Arci Mandriole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osi e N. Lacerenza c S. Biondelli e R. Melandri 47-84, GC. Leoni c R. Guerrini 87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Petrelli c GL. Petronici 100-79, GD. Bertini e D. Graziani c M. Garavini e D. Lombini 78-9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Tamanti c A. Lombini 101-97, G. Follo c D. Mazzotti 99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2 Villanova – Dolce Amaro Lugo   3 – 3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asadio e G. Miserocchi c G. Campoli e A. Nuvoli 81-56, M. Montanari c M. Seganti 103-9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F. Calderoni 108-81, R. Prati e F. Ballardini c R. Battaglia e L. Bergozzi 63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eudo c D. Medri 52-100, M. Gallamini c R. Ghirelli 99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e S.Maria Codifiume punti 51, BBZO Cafè 1 Villanova punti 45, Bar Vulcano 1 Ozzano punti 39, Arti’S 1 Lavezzola punti 38, Bar Vulcano 2 Ozzano punti 35, C.S.B. Giovecca Lugo e Arti’S 2 Lavezzola punti 32, Asirelli Cotignola punti 28, Arci Mandriole punti 27, Molinella Bologna punti 23, Dolce Amaro Lugo punti 22, BBZO Cafè 2 Villanova punti 21, Leon D’Oro Molinella punti 19, Circolo Dello Sport RA punti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37:00Z</dcterms:created>
  <dc:creator>Patrizia</dc:creator>
  <dc:description/>
  <dc:language>en-US</dc:language>
  <cp:lastModifiedBy>DK-PC</cp:lastModifiedBy>
  <cp:lastPrinted>2013-04-12T00:10:00Z</cp:lastPrinted>
  <dcterms:modified xsi:type="dcterms:W3CDTF">2015-03-08T07:37:00Z</dcterms:modified>
  <cp:revision>2</cp:revision>
  <dc:subject/>
  <dc:title>Prot</dc:title>
</cp:coreProperties>
</file>