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ab/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SPECIALI APPUNTAMENTI DEL BILIARDO  IN TV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GETTO BILIARDO e SCUOL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PECIALE SERVIZIO SU CONFERENZA STAMPA ASD ROMAGNA BILIAR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ELEROMAGNA CANALE 1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UNEDI 9 MARZO ore 17.0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ARTEDI 10  MARZO ore 10.3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ERCOLEDI 11  MARZO ore 20.0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MASTER BOCCETTE MASSA LOMBARD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RAISPORT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VENERDI 13 MARZO ORE 22.15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9:00Z</dcterms:created>
  <dc:creator>FIBIS</dc:creator>
  <dc:description/>
  <cp:keywords/>
  <dc:language>en-US</dc:language>
  <cp:lastModifiedBy>Loris</cp:lastModifiedBy>
  <cp:lastPrinted>2015-02-20T10:23:00Z</cp:lastPrinted>
  <dcterms:modified xsi:type="dcterms:W3CDTF">2015-03-09T12:49:00Z</dcterms:modified>
  <cp:revision>2</cp:revision>
  <dc:subject/>
  <dc:title>Prot</dc:title>
</cp:coreProperties>
</file>