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ire S.Maria Codifiume – Dolce Amaro Lug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saloni e R. Galegati contro R. Battaglia e L. Bergozzi 65-84, M. Vanin c F. Calderoni 11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M. Seganti 100-42, B. Zanardi e M. Cillani c A. Nuvoli e R. Russo 80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R. Ghirelli 101-65, P. Cardinali c D. Medri 106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Vulcano 1 Ozzano – BBZO Cafè 1 Villanova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D. Caminiti c A. Bellettini e P. Montanari 80-53, An. Ribani c S. Pacini 104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V. Beffa 100-29, G. Nosari e F. Muzzarelli c M. Buonguerrieri e D. Cristofani 71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R. Dalmonte 77-101, M. Ludovico c D. Orioli 72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1 Lavezzola – Molinella Bolog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i e L. Nannoni c L. Cavrini e D. Caputo 80-56, L. Casadei c L. Manservigi 10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ntoni c M. Mombelli 86-100, A. Martini e E. Melandri c S. Fornasari e A. Poggiali 2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G. Cariani 100-95, F. Petrini c D. Pagnin 100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2 Villanova – Bar Vulcano 2 Ozzan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eudo e R. Prati c A. Gambato e B. Vettorel 80-65, M. Montanari c P. Bortolotti 9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sadio c F. Raggi 100-70, M. Morelli e F. Ballardini c P. Volpato e V. Alvis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D. Morini 109-75, S. Raimondi c A. Mondi 72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Arti’S 2 Lavezzol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e G. Bonora c S. Baldassari e GL. Tavanti 80-28, M. Marani c D. Farneti 10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c F. Mengozzi 100-32, A. Furlan e M. Bastoni c L. Pamfuli e G. Antonellin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P. Guadagnini 85-100, A. Pinardi c A. Del Vecchio 10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RA – Asirelli Cotignola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. Bertini e D. Graziani c E. Facciani e A. Bartolini 35-84, GC. Leoni c V. Morri 2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E. Marzola 67-103, A. Tosi e N. Lacerenza c V. Pirazzini e G. Baldelli 8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lli c F. morini 41-100, P. Tamanti c M. Vassura 4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S.B. Giovecca Lugo – Arci Mandriole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Piazza e C. Federici c R. Melandri e S. Biondelli 49-80, M. Brusa c G. Pelagotti 100-6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D. Bazzani 100-46, PM. Masironi e W. Morini c D. Mazzotti e S. Sberlati 80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R. guerrini 100-59, M. Sgubbi c GL. Petronic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57, BBZO Cafè 1 Villanova punti 49, Arti’S 1 Lavezzola punti 44, Bar Vulcano 1 Ozzano punti 43, Bar Vulcano 2 Ozzano punti 36, C.S.B. Giovecca Lugo punti 35, Arti’S 2 Lavezzola punti 33, Asirelli Cotignola punti 32, Arci Mandriole punti 27, Dolce Amaro Lugo punti 25, Molinella Bologna punti 24, BBZO Cafè 2 Villanova punti 23, Leon D’Oro Molinella punti 22, Circolo Dello Sport RA punti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3-20T23:20:00Z</dcterms:modified>
  <cp:revision>16</cp:revision>
  <dc:subject/>
  <dc:title>Prot</dc:title>
</cp:coreProperties>
</file>