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28 (R. Martelli 12, M. Antonelli 6, F. Campeggi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22 (G. Catellani 2, D. Gavioli 10, A. Braglia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22 (S. Camprincoli 2, GP. Gardini 10, S. Nan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20 (M. Rinaldini 0, S. Lettoli 10, I. Minoccher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20 (D. Pasi 8, GL. Chiarini 12, R. Verlicch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8 (M. Pieri 12, E. Turrini 2, E. Marzola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14 (L. Cristofori 12, G. Bacchilega 0, S. Maglio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14 (L. Mini 10, F. Pirazzoli 0, V. Becca 4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6 (M. Foiera 4, L. Franceschini 0, J. Taiol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28 (M. Zoffoli 10, M. Cicali 10, V. Cristofor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26 (M. Morri 8, A. De Antonis 10, S. Quiet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24 (D. Giampellegrini 8, M. Pasinelli 8, G. Peruchett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24 (L. Orlandi 4, A. Romani 10, F. Ri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20 (L. Draghetti 8, C. Bartolini 12, F. Cimatt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14 (P. Gamboni 0, D. Ricci 12, M. Mazza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/>
        <w:t>President Park punti   14 (M. Grilli 10, M. Merloni 2, M. Biagini 2)</w:t>
      </w:r>
    </w:p>
    <w:p>
      <w:pPr>
        <w:pStyle w:val="Nessunaspaziatura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10 (F. Ravaioli 6, M. Fantini 2, A. Garav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8 (A. Andruccioli 4, M. Borselli 0, M. Pritel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4-02T22:36:00Z</dcterms:modified>
  <cp:revision>14</cp:revision>
  <dc:subject/>
  <dc:title>Prot</dc:title>
</cp:coreProperties>
</file>