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Generale dopo la 3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0, A. Braglia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2, A. Lugli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A. Berti 10, M. Zoffoli 10, F. Turc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2 (A. Braglia 12, C. Gualandri 10, G. Catell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 32 (R. Romualdi 10, M. Grilli 10, S. morel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R. Martelli 10, GL. Dolzani 10, C. Lazzar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F. Giustiniani 10, GL. Dolzani 10, V. Ambrosecchia 10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43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4-02T22:44:00Z</dcterms:modified>
  <cp:revision>3</cp:revision>
  <dc:subject/>
  <dc:title>Prot</dc:title>
</cp:coreProperties>
</file>