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22^ ed ultima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pitan Bagati Bellaria – SO.NI. S.Stefano Raven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C. Vincenzi contro E. Menghi e D. Menegatti 51-81, M. Patrignani c M. Merendi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offi c V. Nanni 102-58, L. Bartolini e S. Vasini c F. Casali e I. Giulianini 2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Corbelli c N. Bagioni 102-71. S. Tricomi c R. Rosetti 109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2 Rimini – Perla Verde Riccione  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e R. Costantini c A. Fabbri e M. Manduchi 80-64, O. Corbelli c E. Marini 10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P. Carloni 56-101, P. Mussoni e L. Mosca c M. Dolci e A. Sani 84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P. Barbanti 100-81, D. Piepoli c P. Cau 100-6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2 Montaletto – Bar Angelo Viserb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chini e M. Serafini c A. Buldrini e L. Bellini 81-49, D. De Lorenzi c G. Tiso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G. Barducci 74-100, S. Raggi e G. Bonoli c GL. Bianchini e M. Lunedei 83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Sorci c A. Ricci 94-103, C. Cicognani c R. Galiandro 106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Latino 1 Rimini   4 – 2 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ggioli e S. Casadio c D. morri e R. Baratti 87-75, D. Brighi c R. Aluigi 10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oni c A. Donati 104-92, M. Rossi e J. Mazzesi c R. Zammarchi e R. Ciavatta 88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Ercolani c P. Zafferani 92-102, A. Comandini c L. De Carolis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Cristian Villamarina – Endas Gattolino Cesen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attori e M. Tavone c M. Maestri e GL. Montanari 81-48, W. Vaenti c M. Lombardi 11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Zanotti c R. Valbonesi 105-55, F. Manzi e L. Vaenti c Al. Ricci e G. Pula 75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aenti c M. boschi 101-90, M. Zamagna c C. Missiroli 3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47, Latino 2 Rimini punti 41, Perla Verde Riccione punti 37, Bar Angelo Viserba punti 36, Settecrociari 1 Cesena punti 28, Liberio 2 Montaletto punti 27, Bar Cristian Villamarina punti 26, Liberio 1 Montaletto e Endas Gattolino Cesena punti 19, Latino 1 Rimini punti 14, SO.NI. S.Stefano Ravenna punti 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1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5-04-03T18:44:00Z</dcterms:modified>
  <cp:revision>14</cp:revision>
  <dc:subject/>
  <dc:title>Prot</dc:title>
</cp:coreProperties>
</file>