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26^ ed ultima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re S.Maria Codifiume – Bar Vulcano 2 Ozzano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Facchini e R. Galegati contro V. Alvisi e P. Volpato 81-59, F. Poletto c A. Mondi 101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arma c D. Morini 84-106, B. Zanardi e M. Cillani c D. Pozzi e L. Visconti 80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saloni c P. Bortolotti 70-108, P. Cardinali c B. Vettorel 86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2 Lavezzola – BBZO Cafè 1 Villanov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engozzi e G. Antonellini c S. Pacini e D. Cristofani 49-80, P. Guadagnini c V. Beffa 7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ldassari c R. Dalmonte 100-92, L. Tavanti e R. Assirelli c P. Montanari e A. Bellettini 87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amfuli c D. Orioli 86-100, A. Del Vecchio c M. Buonguerrieri 100-8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2 Villanova – Arti’S 1 Lavezzola   4 – 2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elli e R. Prati c A. Martini e R. roi 84-68, G. Fenati c L. Casadei 106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nari c L. Cantoni 105-72, M. Casadio e G. Miserocchi c L. Nannoni e V. Albicocco 4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llamini c C. Galassi 101-52, S. Raimondi c F. Petrini 65-10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Vulcano 1 Ozzano – Dolce Amaro Lugo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ignali e G. Grandi c A. Nuvoli e F. Calderoni 40-80, F. Muzzarelli c M. Marini 100-1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c D. Medri 100-26, An. Ribani e G. Ribani c L. Bergozzi e R. Battaglia 87-7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ngieri c B. Bolognesi 101-53, M. Ludovico c R. Ghirelli 84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.S.B. Giovecca Lugo – Asirelli Cotignol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ederici e D. Piazza c G. Baldelli e V. Pirazzini 61-80, D. Vassura c M. Vassura 6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G. Belloni 100-70, M. Masironi e W. Morini c E. Facciani e A. Bartolini 4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c E. Marzola 100-90, M. Sgubbi c F. morini 100-9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– Arci Mandriole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stoni e A. Furlan c S. Flamini e D. Mazzotti 82-16, V. Diliberto c R. guerrini 102-2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GL. Petronici 100-88, F. Marzola e G. Bonora c M. Garavini e S. Sberlati 76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inardi c R. Melandri 100-65, C. Finamore c S. Biondelli 35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ircolo Dello Sport RA – Molinella Bologn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raziani e GD. Bertini c A. Poggiali e L. Manservigi 80-62, GC. Leoni c D. Pagnin 2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Petrelli c D. Caputo 104-78, A. Tosi e S. Ramilli c S. Fornasari e L. Cavrini 2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c G. Cariani 93-110, G. folli c M. mombelli 103-8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e S.Maria Codifiume punti 58, BBZO Cafè 1 Villanova punti 53, Arti’S 1 Lavezzola punti 47, Bar Vulcano 1 Ozzano punti 46, Bar Vulcano 2 Ozzano punti 40, C.S.B. Giovecca Lugo punti 39, Asirelli Cotignola punti 36, Arti’S 2 Lavezzola punti 34, Arci Mandriole punti 30, BBZO Cafè 2 Villanova punti 29, Dolce Amaro Lugo, Molinella Bologna e Leon D’Oro Molinella punti 25, Circolo Dello Sport RA punti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36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5-04-03T22:52:00Z</dcterms:modified>
  <cp:revision>15</cp:revision>
  <dc:subject/>
  <dc:title>Prot</dc:title>
</cp:coreProperties>
</file>