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Sasso Morelli Imol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R. Ravaioli contro G. Visani e D. Mondini 80-42, GF. Mascherini c M. Mengol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R. Zanelli 72-104, A. Benedetti e F. Babini c D. Tinarelli e F. Lazzarini 86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. Sandri 103-84, G. Cantoni c W. Cantelli 100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Cesena – Manuel Bocciofila Im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A. Casadei c G. Minoccheri e N. Manara 63-80, GL. Casavecchia c M. Preti 106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osi c A. Negrini 40-100, A. Amadori e A. Gazzoni c M. Mirri e L. Possenti 2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c S. Tronconi 102-53, O. Bianchi c A. Giallorenzo 9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Taverna Verde 2 Forlì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uscarini e F. Boccali c R. Ricci e L. Bandini 74-81, G. Guardigli c R. Paterna 6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R. Pezzani 96-100, D. Tisselli e E. Samorì c G. De Simone e G. Cacciatore 88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C. Pezzola 105-75, F. Bagnolini c D. Ancarani 4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Il Birillo Pieve Cesat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I. Baruzzi e S. Rossi 80-18, C. Randi c P. Scalini 101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R. Berti 44-100, M. Iannelli e F. Mingazzini c M. Altini e R. Linguerr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A. Giunchi 57-100, P. Valvassori c B. Lusa 59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rtorano Cesena – Borgo Tuliero 1 Faenz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Urbini e A. Alessandri c D. Carapia e M. Mazzanti 81-26, C. Alessandri c D. Bassi 57-11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D. Mongardi 100-62, A. Braghittoni e GL. Cucchi c S. Liverani e F. Scarpelli 7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ini c G. Zampollo 100-70, S. Sirri c G. Bertaccini 5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Fiori Faenz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P. Morelli e A. Ghinassi 80-54, G. Morgagni c F. Scalini 9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N. Russo 100-69, A. Sansovini e D. Pretolani c A. Pezzi e R. Placc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B. Bracchi 80-100, M. Prati c G. Poli 100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2 Faenza – Nuova Europa Faenz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e R. Patuelli c M. Solio e L. Lombardi 81-76, M. Garavini c L. Lanzoni 7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gliostro c Y. Sani 85-101, N. Penazzi e M. Nensor c D. Gurioli e V. Visani 8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G. Pezzi 99-101, C. Pambieri c I. Casadio 8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Taverna Verde 1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e F. Zoffoli c A. Paolini e S. Tagliaferri 85-63, R. Rustignoli c GL. Turci 101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A. Bianchi 101-67, GL. Zoli e M. Riciputi c M. Bonini e G. Catellani 83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. Versari c M. Valbonesi 84-103, G. Padovani c P. Matulli 100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60, Manuel Bocciofila Imola punti 54, Taverna Verde 2 Forlì punti 50, La Potita Bocciofila Imola punti 47, Valeriano Faenza punti 43, Fiori Faenza punti 41, Branzolino Forlì punti 40, Borgo Tuliero 1 Faenza, Nuova Europa Faenza e Bussecchio Forlì punti 39, Settecrociari Cesena punti 34, Birillo Pieve Cesato punti 33, Martorano Cesena e Cava Rivalta Forlì punti 31, Il Taverna Verde 1 punti 26, Borgo Tuliero 2 Faenza punti 1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4-03T23:21:00Z</dcterms:modified>
  <cp:revision>20</cp:revision>
  <dc:subject/>
  <dc:title>Prot</dc:title>
</cp:coreProperties>
</file>