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TTAVI DI FINALE SERIE 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AMPIONATO PROVIN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ESSO BOCC. C.S.P.T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  <w:sz w:val="28"/>
          <w:szCs w:val="28"/>
        </w:rPr>
        <w:t>MARTEDI 14 APRILE ORE 20.15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TOZZONA 1 – LEON D'OR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TOZZONA 2 – MAMA JUANA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TITA  2 CAFFE' DELLA BOCC. 1 – BAR IL PUNTO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  <w:sz w:val="28"/>
          <w:szCs w:val="28"/>
        </w:rPr>
        <w:t>MERCOLEDI 15 APRILE ORE 20.15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OCC. C.S.P.T. 1 – BAR IL PUNTO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NUEL CAFFE' DELLA BOCC. - C.S. SASSO MORELL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CAMPANELLA – BOCC. C.S.P.T.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ITTA' DI IMOLA SERIE C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PAREGG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(PRESSO BOCC. C.S.P.T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  <w:sz w:val="28"/>
          <w:szCs w:val="28"/>
        </w:rPr>
        <w:t>GIOVEDI 16 APRILE ORE 20.15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REGA 2 – BAR MIRABIL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L CAFE' DI ZOLINO – BAR IL PUNTO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TITA 2 CAFFE' DELLA BOCC. 3 – BAR LAZZER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TITA 2 CAFFE' DELLA BOCC. 2 – MAMA JUANA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TAVI DI FINALE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  <w:sz w:val="28"/>
          <w:szCs w:val="28"/>
        </w:rPr>
        <w:t>SABATO 18 APRILE ORE 20.00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REGA 1 – BREGA 2/ BAR MIRABIL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TOZZONA 1 – C.S. SASSO MORELL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NUEL CAFFE' DELLA BOCC. - IL CAFE' DI ZOLINO/BAR IL PUNTO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000000"/>
          <w:sz w:val="22"/>
          <w:szCs w:val="22"/>
        </w:rPr>
        <w:t>POTITA 2 CAFFE' DELLA BOCC. 1 – POTITA 2 CAFFE' DELLA BOCC. 3/BAR LAZZERINI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  <w:sz w:val="28"/>
          <w:szCs w:val="28"/>
        </w:rPr>
        <w:t>DOMENICA 19 APRILE ORE 9.30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OCC. C.S.P.T. 1 – BAR IL PUNTO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MA JUANA 1 – C.S. TOZZONA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OCC. C.S.P.T. 2 – C.S. CAMPANE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RC PONTESANTO – POTITA 2 CAFFE' DELLA BOCC./MAMA JUANA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SPAREGGI CAMPIONATO ROMAGNOLO A SQUADR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(PRESSO ASBI IMOLA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LUNEDI 04 MAGGIO ORE 20.15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CAMPANELLA – POTITA 2 CAFFE' DELLA BOCC.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SASSO MORELLI – BAR IL PUNTO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MARTEDI 05 MAGGIO ORE 20.15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ON D'ORO – POTITA 2 CAFFE' DELLA BOCC.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S. TOZZONA 1 – BAR IL PUNTO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MERCOLEDI 06 MAGGIO ORE 20.15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OCC. C.S.P.T. 2 – MAMA JUANA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4:00Z</dcterms:created>
  <dc:creator>admin </dc:creator>
  <dc:description/>
  <cp:keywords/>
  <dc:language>en-US</dc:language>
  <cp:lastModifiedBy>admin</cp:lastModifiedBy>
  <dcterms:modified xsi:type="dcterms:W3CDTF">2015-04-08T09:09:00Z</dcterms:modified>
  <cp:revision>2</cp:revision>
  <dc:subject/>
  <dc:title/>
</cp:coreProperties>
</file>