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pionati regionali di goriziana a squadr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sena travolgente, i campionissimi di Forlì De Simone e Corbetta strabattuti dai mostri sacri cesenati Cicognani e Merloni  completa l’opera ci pensa Massimo Tumedei.</w:t>
      </w:r>
    </w:p>
    <w:p>
      <w:pPr>
        <w:pStyle w:val="NormaleWeb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 Circolo Nuova Europa di Faenza, in una sala biliardi gremita di pubblico in ogni angolo, si sono conclusi i Campionati Regionali di Comitato con l’ultima finale riservata alla specialità goriziana. Forlì dopo aver vinto lo scudetto di Campione Regionale riservato ai giocatori di prima categoria  si è dovuto arrendere a Cesena nella finale della Goriziana. La vittoria dei Cesenati è stata in bilico fino all’ultima boccetta  di Massimo Tumedei che ha fissato il  punteggio sul  3 a 2 , nel primo tempo il “maestro”Brunaldo  Cicognani ed il neo Master Marco Merloni avevano portato  in vantaggio Cesena per 2 a 0  superando nettamente i  campioni italiani De Simone e Corbetta. </w:t>
      </w:r>
    </w:p>
    <w:p>
      <w:pPr>
        <w:pStyle w:val="NormaleWeb"/>
        <w:rPr>
          <w:sz w:val="21"/>
          <w:szCs w:val="21"/>
        </w:rPr>
      </w:pPr>
      <w:r>
        <w:rPr>
          <w:sz w:val="21"/>
          <w:szCs w:val="21"/>
        </w:rPr>
        <w:t xml:space="preserve">Questi i tabellini :. </w:t>
        <w:br/>
        <w:br/>
        <w:t xml:space="preserve">Cesena  Forlì 3-2 (1° t 2-0) </w:t>
        <w:br/>
        <w:t>Brunaldo Cicognani  c. Giuseppe De Simone 2-0,  Marco Merloni  c. Angelo  Corbetta  2-0 ,</w:t>
        <w:br/>
        <w:t xml:space="preserve">Gianluca Casavecchia c.Stefano  Nanni 0-2 , Valerio Bersani  c.Andrea  Polloni 1-2 , Massimo Tumedei c. Gianluca Turci 2-1 </w:t>
      </w:r>
    </w:p>
    <w:p>
      <w:pPr>
        <w:pStyle w:val="NormaleWeb"/>
        <w:rPr/>
      </w:pPr>
      <w:r>
        <w:rPr>
          <w:sz w:val="21"/>
          <w:szCs w:val="21"/>
        </w:rPr>
        <w:t>Foto Da sx : Marco Merloni, Massimo Tumedei, Luciano Naldi (presidente provinciale), Gianluca Casavecchia (Capitano), Brunaldo Cicognani, Valerio Bersani</w:t>
        <w:br/>
      </w:r>
    </w:p>
    <w:p>
      <w:pPr>
        <w:pStyle w:val="NormaleWeb"/>
        <w:ind w:left="75" w:right="75" w:hanging="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eWeb"/>
        <w:ind w:left="75" w:right="7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essunaspaziatur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12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5-04-09T16:18:00Z</dcterms:modified>
  <cp:revision>4</cp:revision>
  <dc:subject/>
  <dc:title>Prot</dc:title>
</cp:coreProperties>
</file>