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 20 (F. Turchi 0, V. Cristofori 10, A. Bert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 20 (D. Scarselli 8, M. Antonelli 4, C. Lazzar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 16 (S. Maglio 2, C. Gasperini 4, L. Cristofo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16 (F. Cimatti 2, F. Falcini 2, M. Fiorentini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 14 (O. Gennari 2, R. Padoan 10, M. Bianch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Castiglione punti  10 (S. Nanni 10, L. Chinellato 0, S. Camprincoli 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10 (R. Marangoni 0, V. Morri 0, E. Tur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8 (D. Pasi 0, GL. Franchini 6, S. Lagh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6 (R. Cricca 2, P. Ravagli 2, L. Mini 2)</w:t>
      </w:r>
    </w:p>
    <w:p>
      <w:pPr>
        <w:pStyle w:val="Nessunaspaziatura"/>
        <w:tabs>
          <w:tab w:val="clear" w:pos="708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28 (V. Bersani 10, M. Fantini 10, A. Garav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24 (L. Franceschini 10, J. Magnani 8, M. Fabbri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/>
        <w:t xml:space="preserve">President Park punti  22 (M. biagini 12, M. Grilli 0, M. Merloni 10)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Manuel Caffè Bocciofila punti   22 (M. Mazzarini 2, D. Ricci 10, P. Gamb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18 (M. Borselli 8, M. Pritelli 2, G. Pac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14 (M. Pasinelli 10, G. Peruchetti 2, G. Lugl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 14 (M. Morri 10, A. De Antonis 0, P. Carlo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12 (C. Gualandri 0, D. Gavioli 2, A. Lugl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 2 (M. Stipcevich 2, A. Raggi 0, E. Rosa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35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4-09T22:38:00Z</dcterms:modified>
  <cp:revision>12</cp:revision>
  <dc:subject/>
  <dc:title>Prot</dc:title>
</cp:coreProperties>
</file>