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9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Sasso Morelli Imol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L. Versari contro F. Lazzarini e D. Tinarelli 68-84, F. Casali c M. Mengoli 9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W. Cantelli 100-71, R. Batani e GC. Calò c G. Visani e D. Mondini 8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R. Zanelli 54-100, G. Forcellini c R. Zanna 100-4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Bocciofila Imola – Cava Rivalta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F. Zoffoli e E. Mariotti 94-43, A. Giallorenzo c P. Versari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M. Solfrini 100-81, M. Mirri e L. Possenti c GL. Zoli e M. Riciputi 66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G. Padovani 110-82, S. Tronconi c R. Rustignoli 104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2 Forlì – La Potita Bocciofila Imola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cciatore e R. Ricci c S. Bacci e M. Caprara 84-61, R. Paterna c A. Bardi 100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ezzani c C. Randi 74-100, L. Bandini e V. Zanfini c F. Mingazzini e M. Ianelli 79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c L. Chidichimo 113-78, C. Pezzola c P. Valvassori 101-9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ova Europa Faenza – Valeriano Faenz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aleriani e D. Gurioli c A. Moriello e R. Ravaioli 80-20, L. Lanzoni c G. Tedeschi 7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. Cantoni 72-100, M. Solio e L. Lombardi c F. Babini e A. Benedetti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GF. Mascherini 100-77, I. Casadio c M. Loreti 3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iori Faenza – Martorano Cesena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 A. Alessandri e R. Urbini 72-80, F. Scalini c S. Sirri 6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Russo c C. Alessandri 100-21, P. Morelli e A. Ghinassi c D. D’Altri e L. Gardini 80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G. Barducci 87-100, G. Poli c GL. Cucchi 100-2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1 Faenza – Settecrociari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C. Fabbri e O. Bianchi 80-72, D. Bassi c C. Caminati 100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A. Casadei 83-100, S. Liverani e F. Scarpelli c M. Borgini e M. Morosi 6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Zampollo c GL. Casavecchia 100-76, G. Bertaccini c A. Amadori 9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Branzolino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R. Buscherini e F. Boccali 80-65, GL. Turci c F. Bagnolini 103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ianchi c M. Bonvini 101-82, M. Bonini e G. Catellani c E. Samorì e D. Tissell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atulli c G. Guardigli 100-72, M. Valbonesi c G. Casadei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irillo Pieve Cesato – Borgo Tuliero 2 Faenz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aruzzi e S. Rossi c R. Patuelli e L. Pederzoli 72-80, R. Berti c M. Garavin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amorì c D. Gagliostro 94-100, M. Altini e R. Linguerri c N. Penazzi e M. Nensor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F. Mainetti 100-80, B. Lusa c C. Pambieri 8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61, Manuel Bocciofila Imola punti 57, Taverna Verde 2 Forlì punti 53, La Potita Bocciofila Imola punti 47, Valeriano Faenza punti 44, Fiori Faenza punti 42, Branzolino Forlì, Borgo Tuliero 1 Faenza, Nuova Europa Faenza e Bussecchio Forlì punti 40, Settecrociari Cesena punti 35, Birillo Pieve Cesato punti 34, Martorano Cesena punti 32, Cava Rivalta Forlì punti 31, Il Taverna Verde 1 punti 29, Borgo Tuliero 2 Faenza punti 12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4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4-10T22:55:00Z</dcterms:modified>
  <cp:revision>13</cp:revision>
  <dc:subject/>
  <dc:title>Prot</dc:title>
</cp:coreProperties>
</file>