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425"/>
        <w:gridCol w:w="567"/>
        <w:gridCol w:w="425"/>
        <w:gridCol w:w="284"/>
        <w:gridCol w:w="1134"/>
        <w:gridCol w:w="567"/>
        <w:gridCol w:w="425"/>
        <w:gridCol w:w="283"/>
        <w:gridCol w:w="426"/>
        <w:gridCol w:w="283"/>
        <w:gridCol w:w="284"/>
        <w:gridCol w:w="425"/>
        <w:gridCol w:w="142"/>
        <w:gridCol w:w="301"/>
        <w:gridCol w:w="266"/>
        <w:gridCol w:w="539"/>
        <w:gridCol w:w="453"/>
        <w:gridCol w:w="709"/>
        <w:gridCol w:w="141"/>
        <w:gridCol w:w="515"/>
        <w:gridCol w:w="1204"/>
        <w:gridCol w:w="266"/>
        <w:gridCol w:w="348"/>
        <w:gridCol w:w="585"/>
      </w:tblGrid>
      <w:tr>
        <w:trPr>
          <w:cantSplit w:val="true"/>
        </w:trPr>
        <w:tc>
          <w:tcPr>
            <w:tcW w:w="1090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ONATO ITALIANO A COPPIE DI TERZA CATEGORI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/04/201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Luca RICCI PETITONI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IOFILA C.S.P.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TEL SAN PIETRO T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ig. Luca RICCI PETITONI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ARUGI STEFANO – ALBO ANDRE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LA GIUSEPPE – LOMBARDI LORI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/C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LEOTTAFIORE FERNANDO - PRINCIPE ALESSI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ON GIORGIO – ZENARO ANTENOR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SSOLI LUCA – PRATI LUC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DINI FRANCESCO – CHIARUGI CLAUDI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ULIANI PIERGIORGIO – VENTURI FRANCES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TRONI CLAUDIO – TRERE’ ANDRE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OL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OLINI ERCOLE – MESCOLINI PALMIR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/C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TOLINI MATTIA – PADOVANO GIUSEPP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NABINI MASSIMO – SCIME’ DAVI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SELLI MASSIMO – COSTANTINI ENRI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OACCHINI GIORGIO – MARCONI LUCIA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BBIONI VALTER – BARTOLINI BRU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OL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GETTI LORENZO - TERRACCIANO CRESCENZ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4:00Z</dcterms:created>
  <dc:creator>Aurelio Lelia Manuel Irene</dc:creator>
  <dc:description/>
  <cp:keywords/>
  <dc:language>en-US</dc:language>
  <cp:lastModifiedBy>dom</cp:lastModifiedBy>
  <cp:lastPrinted>1998-11-23T00:04:00Z</cp:lastPrinted>
  <dcterms:modified xsi:type="dcterms:W3CDTF">2015-04-12T18:27:00Z</dcterms:modified>
  <cp:revision>9</cp:revision>
  <dc:subject/>
  <dc:title>F</dc:title>
</cp:coreProperties>
</file>