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39522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color w:val="000000"/>
          <w:sz w:val="16"/>
          <w:szCs w:val="16"/>
        </w:rPr>
      </w:pPr>
      <w:r>
        <w:rPr>
          <w:rFonts w:cs="Copperplate Gothic Bold" w:ascii="Copperplate Gothic Bold" w:hAnsi="Copperplate Gothic Bold"/>
          <w:color w:val="000000"/>
          <w:sz w:val="52"/>
          <w:szCs w:val="52"/>
        </w:rPr>
        <w:t>MEMORIAL TIZIANO ROSSI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DE DI GIOCO PALAZZETTO DELLO SPORT CER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MERCOLEDI’ 29 APRILE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IOVEDI’ 30 APRILE ORE 20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NERDI’ 01 MAGGIO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BATO 02 MAGGIO ORE 13.00 A SEGUIRE FI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Iscrizioni tramite comitato di appartenenz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(Oppure chiamare n° </w:t>
      </w:r>
      <w:r>
        <w:rPr>
          <w:rFonts w:cs="Arial" w:ascii="Arial" w:hAnsi="Arial"/>
          <w:b/>
          <w:color w:val="000000"/>
          <w:sz w:val="32"/>
          <w:szCs w:val="32"/>
        </w:rPr>
        <w:t>3395987004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Montalt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DULO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ISCRIZIONI Entro 27 Aprile 201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51:00Z</dcterms:created>
  <dc:creator>comune di cesena</dc:creator>
  <dc:description/>
  <cp:keywords/>
  <dc:language>en-US</dc:language>
  <cp:lastModifiedBy>Augusto</cp:lastModifiedBy>
  <cp:lastPrinted>2012-04-24T09:19:00Z</cp:lastPrinted>
  <dcterms:modified xsi:type="dcterms:W3CDTF">2015-04-08T09:36:00Z</dcterms:modified>
  <cp:revision>8</cp:revision>
  <dc:subject/>
  <dc:title>   FEDERAZIONE ITALIANA BILIARDO SPORTIVO</dc:title>
</cp:coreProperties>
</file>