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30 (R. Cricca 10, M. Seganti 10, L. Mi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28 (S. Copelli 10, G. Lugli 10, F. Barald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 28 (S. Giovannini 10, A. Bacci 8, S. Magli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24 (M. Fiorentini 12, F. Falcini 10, F. Cimatt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Manuel Caffè Bocciofila punti   24 (A. Galli 10, D. Ricci 10, A. Stella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i Mandriole punti   22 (F. Turchi 10, M. Cicali 2, A. Berti 1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 20 (L. Bassi 2, GP. Gardini 10, S. Nann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20 (R. Martelli 2, F. Campeggio 10, A. Scarse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/>
        <w:t>President Park punti   8 (R. Romualdi 2, M. Grilli 4, S. Morelli 2)</w:t>
      </w:r>
    </w:p>
    <w:p>
      <w:pPr>
        <w:pStyle w:val="Nessunaspaziatura"/>
        <w:rPr/>
      </w:pPr>
      <w:r>
        <w:rPr/>
      </w:r>
    </w:p>
    <w:p>
      <w:pPr>
        <w:pStyle w:val="Nessunaspaziatura"/>
        <w:tabs>
          <w:tab w:val="clear" w:pos="708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26 (J. Taioli 8, B. Cicognani 8, L. Franceschi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 22 (A. Raggi 2, E. Rosa 12, M. Stipcevich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ocalore Villamarina punti   22 (GL. Lisi 8, F. Ricci 12, A. Romani 2)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20 (A. Lugli 10, C. Sandrini 8, C. Gualandr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 16 (M. Morri 2, A. De Antonis 10, C. Spado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14 (V. Bersani 2, A. Garavini 10, F. Ravai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14 (R. Verlicchi 8, A. Dalmonte 2, GL. Franchin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12 (L. Valli 0, M. Pirazzini 0, M. Tarro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12 (A. Andruccioli 10, M. Borselli 2, M. Prite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2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4-16T23:18:00Z</dcterms:modified>
  <cp:revision>16</cp:revision>
  <dc:subject/>
  <dc:title>Prot</dc:title>
</cp:coreProperties>
</file>