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 Generale dopo la 32° Giorna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Tex Master punti   34 (G. Catellani 12, C. Sandrini 10, A. Braglia 12)</w:t>
      </w:r>
    </w:p>
    <w:p>
      <w:pPr>
        <w:pStyle w:val="Normal"/>
        <w:widowControl w:val="false"/>
        <w:autoSpaceDE w:val="false"/>
        <w:rPr/>
      </w:pPr>
      <w:r>
        <w:rPr/>
        <w:t>1° Tex Master punti   34 (G. Catellani 12, C. Sandrini 12, A. Lugli 10)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A. Berti 10, M. Zoffoli 10, F. Turc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M. Zoffoli 10, A. Bandini 12, V. Cristof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2 (A. Braglia 12, C. Gualandri 10, G. Catell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 32 (R. Romualdi 10, M. Grilli 10, S. morell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R. Martelli 10, GL. Dolzani 10, C. Lazzar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R. Cricca 10, M. Seganti 10, L. Mi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F. Giustiniani 10, GL. Dolzani 10, V. Ambrosecchia 10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30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4-16T23:31:00Z</dcterms:modified>
  <cp:revision>3</cp:revision>
  <dc:subject/>
  <dc:title>Prot</dc:title>
</cp:coreProperties>
</file>